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治政府建设自查报告"/>
      <w:r>
        <w:rPr/>
        <w:t>法治政府建设自查报告</w:t>
      </w:r>
      <w:bookmarkEnd w:id="0"/>
    </w:p>
    <w:p>
      <w:pPr>
        <w:pStyle w:val="Normal"/>
        <w:rPr/>
      </w:pPr>
      <w:r>
        <w:rPr/>
        <w:t>年初以来，我局按照上级要求，深入贯彻落实黑政法发</w:t>
      </w:r>
      <w:r>
        <w:rPr/>
        <w:t>[xx]29</w:t>
      </w:r>
      <w:r>
        <w:rPr/>
        <w:t>号、黑政法发</w:t>
      </w:r>
      <w:r>
        <w:rPr/>
        <w:t>[xx]71</w:t>
      </w:r>
      <w:r>
        <w:rPr/>
        <w:t>号、庆法制发</w:t>
      </w:r>
      <w:r>
        <w:rPr/>
        <w:t>[xx]36</w:t>
      </w:r>
      <w:r>
        <w:rPr/>
        <w:t>号文件精神，把落实行政执法责任制、开展“双随机一公开”工作、优化辖区建筑市场发展环境当做头等大事来抓，不断健全依法行政制度，加强法治教育，提升执法队伍法律素质，行业监管水平和依法管理水平得到进一步提高。对照《</w:t>
      </w:r>
      <w:r>
        <w:rPr/>
        <w:t>xx</w:t>
      </w:r>
      <w:r>
        <w:rPr/>
        <w:t>年度萨尔图区法治政府建设考核指标》，经逐项梳理，现将自查情况汇报如下：</w:t>
      </w:r>
    </w:p>
    <w:p>
      <w:pPr>
        <w:pStyle w:val="Normal"/>
        <w:rPr/>
      </w:pPr>
      <w:r>
        <w:rPr/>
        <w:t>一、加强组织领导</w:t>
      </w:r>
    </w:p>
    <w:p>
      <w:pPr>
        <w:pStyle w:val="Normal"/>
        <w:rPr/>
      </w:pPr>
      <w:r>
        <w:rPr/>
        <w:t>为确保依法行政暨法治政府建设工作取得实效，我局领导高度重视。成立“依法行政暨法治政府建设工作领导小组”及“推进落实行政执法责任制领导小组”，由局长担任组长、分管领导任副组长、各科室负责人为成员，并下设办公室，为工作落实提供组织保障。法制宣传、行政执法、政府采购等工作均由班子成员、各科室负责人共同研究、做出决策和部署，确保各项工作依法、有序开展。</w:t>
      </w:r>
    </w:p>
    <w:p>
      <w:pPr>
        <w:pStyle w:val="Normal"/>
        <w:rPr/>
      </w:pPr>
      <w:r>
        <w:rPr/>
        <w:t>二、强化法制教育和培训</w:t>
      </w:r>
    </w:p>
    <w:p>
      <w:pPr>
        <w:pStyle w:val="Normal"/>
        <w:rPr/>
      </w:pPr>
      <w:r>
        <w:rPr/>
        <w:t>我局将学法活动列入常态化建设，并将持之以恒，常抓不懈。分批分次地组织干部职工学习《宪法》《中华人民共和国建筑法》《</w:t>
      </w:r>
      <w:r>
        <w:rPr/>
        <w:t>xx</w:t>
      </w:r>
      <w:r>
        <w:rPr/>
        <w:t>省建筑市场管理条例》等相关法律法规，并结合工作实际，认真学习城市管理、建筑行业安全生产、工程质量监督方面的法律法规，全面提高干部职工的法律意识和执法能力。通过学习依法行政方针政策和依法行政基本理论，明确各自岗位的行政执法任务和执法责任，增强责任感，切实做到依法行政。尤其是加强对新颁布法律法规规章的学习宣传。积极组织行政执法人员参加大庆市建设局组织的执法人员培训，通过学习切实提高了执法人员理论联系实际的能力。</w:t>
      </w:r>
    </w:p>
    <w:p>
      <w:pPr>
        <w:pStyle w:val="Normal"/>
        <w:rPr/>
      </w:pPr>
      <w:r>
        <w:rPr/>
        <w:t>三、做好行政执法责任制落实</w:t>
      </w:r>
    </w:p>
    <w:p>
      <w:pPr>
        <w:pStyle w:val="Normal"/>
        <w:rPr/>
      </w:pPr>
      <w:r>
        <w:rPr/>
        <w:t>(</w:t>
      </w:r>
      <w:r>
        <w:rPr/>
        <w:t>一</w:t>
      </w:r>
      <w:r>
        <w:rPr/>
        <w:t>)</w:t>
      </w:r>
      <w:r>
        <w:rPr/>
        <w:t>部署总体规划，科学统筹推进。年初，局领导及领导小组成员专题研究建设行政执法工作，将法制政府建设工作纳入全局党政工作的议事日程，统一部署总体规划，并制定定期督促检查机制，确保依法行政工作有组织、有计划、有步骤地稳步推进。</w:t>
      </w:r>
    </w:p>
    <w:p>
      <w:pPr>
        <w:pStyle w:val="Normal"/>
        <w:rPr/>
      </w:pPr>
      <w:r>
        <w:rPr/>
        <w:t>(</w:t>
      </w:r>
      <w:r>
        <w:rPr/>
        <w:t>二</w:t>
      </w:r>
      <w:r>
        <w:rPr/>
        <w:t>)</w:t>
      </w:r>
      <w:r>
        <w:rPr/>
        <w:t>完善考核制度，实行目标管理。制定《行政执法责任制实施方案》，明确考核目标，细化考核方式，实行领导负责，责任落实到人，对执法人员工作情况开展测评。并对建设行政执法职权和范围，行政执法依据，行政执法目标、任务，行政执法监督的措施和办法，行政执法责任，违法行政行为责任追究等作出了明确界定。健全完善《萨尔图区住房和城乡建设局行政执法处罚审核制度》《萨尔图区住房和城乡建设局公示制度》《萨尔图区住房和城乡建设局行政执法过错追究制度》《行政执法人员考核制度》等制度，保障建设法律法规的贯彻执行。</w:t>
      </w:r>
    </w:p>
    <w:p>
      <w:pPr>
        <w:pStyle w:val="Normal"/>
        <w:rPr/>
      </w:pPr>
      <w:r>
        <w:rPr/>
        <w:t>(</w:t>
      </w:r>
      <w:r>
        <w:rPr/>
        <w:t>三</w:t>
      </w:r>
      <w:r>
        <w:rPr/>
        <w:t>)</w:t>
      </w:r>
      <w:r>
        <w:rPr/>
        <w:t>实施行政执法责任制和错案追究制。我局根据本单位的执法职责、执法特点和实际情况，按照有关法律法规规定，制定了本部门的行政执法过错责任追究制度。明确了追究范围、追究方式和追究程序，明确规定在行政执法过错责任追究工作中应坚持实事求是、有错必纠、责任与追究相适应、惩处与教育相结合等原则，确保行政执法过错责任追究制度得到有力实施。</w:t>
      </w:r>
    </w:p>
    <w:p>
      <w:pPr>
        <w:pStyle w:val="Normal"/>
        <w:rPr/>
      </w:pPr>
      <w:r>
        <w:rPr/>
        <w:t>四、规范行政执法自由裁量权</w:t>
      </w:r>
    </w:p>
    <w:p>
      <w:pPr>
        <w:pStyle w:val="Normal"/>
        <w:rPr/>
      </w:pPr>
      <w:r>
        <w:rPr/>
        <w:t>(</w:t>
      </w:r>
      <w:r>
        <w:rPr/>
        <w:t>一</w:t>
      </w:r>
      <w:r>
        <w:rPr/>
        <w:t>)</w:t>
      </w:r>
      <w:r>
        <w:rPr/>
        <w:t>树立正确权力意识。通过组织集体学习以及鼓励自学方式，提高我局行政执法人员对规范行政自由裁量权工作重要性的认识，充分认识规范行政处罚自由裁量权工作对于建设法治政府和依法行政工作的重要意义，同时确保执法人员对行使行政处罚自由裁量权能够确切掌握，规范运用，坚决做到执法公正、公开、透明。</w:t>
      </w:r>
    </w:p>
    <w:p>
      <w:pPr>
        <w:pStyle w:val="Normal"/>
        <w:rPr/>
      </w:pPr>
      <w:r>
        <w:rPr/>
        <w:t>(</w:t>
      </w:r>
      <w:r>
        <w:rPr/>
        <w:t>二</w:t>
      </w:r>
      <w:r>
        <w:rPr/>
        <w:t>)</w:t>
      </w:r>
      <w:r>
        <w:rPr/>
        <w:t>建立长效运行机制。严格按照有关法律法规规范行政处罚自由裁量权工作的制度运作。结合法律法规和我局的工作要求，从有利于依法行政、公开透明、一视同仁的角度出发，不断总结经验，修订完善有关制度，不断增强行政处罚自由裁量权的科学性和可操作性，做到规范合理，监督到位，符合实际，彻底杜绝了随意处罚、滥施处罚、徇私枉法等现象的出现。</w:t>
      </w:r>
    </w:p>
    <w:p>
      <w:pPr>
        <w:pStyle w:val="Normal"/>
        <w:rPr/>
      </w:pPr>
      <w:r>
        <w:rPr/>
        <w:t>五、完善权力清单及责任清单</w:t>
      </w:r>
    </w:p>
    <w:p>
      <w:pPr>
        <w:pStyle w:val="Normal"/>
        <w:rPr/>
      </w:pPr>
      <w:r>
        <w:rPr/>
        <w:t>为规范执法行为，我局制定了一系列行之有效的保障措施：一是进一步梳理权力清单，主动与省市主管业务部门进行沟通，依据相关法律法规及各级政府的文件精神，共确立</w:t>
      </w:r>
      <w:r>
        <w:rPr/>
        <w:t>115</w:t>
      </w:r>
      <w:r>
        <w:rPr/>
        <w:t>项行政权力，同时将每一项行政权力落实到工作岗位，到人头，并明确各权力的责任，制定责任清单</w:t>
      </w:r>
      <w:r>
        <w:rPr/>
        <w:t>;</w:t>
      </w:r>
      <w:r>
        <w:rPr/>
        <w:t>二是加强监督。内部监督方面，按照我局工作实际，完善执法方面各项制度，定期清理行政权力</w:t>
      </w:r>
      <w:r>
        <w:rPr/>
        <w:t>;</w:t>
      </w:r>
      <w:r>
        <w:rPr/>
        <w:t>外部监督方面，建立行政执法投诉举报登记台账，完善上级转办、本级受理投诉举报案件机制等，接受社会各界监督。</w:t>
      </w:r>
    </w:p>
    <w:p>
      <w:pPr>
        <w:pStyle w:val="Normal"/>
        <w:rPr/>
      </w:pPr>
      <w:r>
        <w:rPr/>
        <w:t>六、积极推进“双随机一公开”工作开展</w:t>
      </w:r>
    </w:p>
    <w:p>
      <w:pPr>
        <w:pStyle w:val="Normal"/>
        <w:rPr/>
      </w:pPr>
      <w:r>
        <w:rPr/>
        <w:t>根据省、市、区各级政府要求，强化“双随机一公开”监管机制，科学建立“两库、一单、一细则、一方案”并抓好落实，确定随机抽查频次为每月二次，本年度，共随机抽查执法</w:t>
      </w:r>
      <w:r>
        <w:rPr/>
        <w:t>16</w:t>
      </w:r>
      <w:r>
        <w:rPr/>
        <w:t>次，并将结果在区政府网上进行公示，通过“双随机一公开”行政执法工作机制，使各项行政执法工作取得良好效果。</w:t>
      </w:r>
    </w:p>
    <w:p>
      <w:pPr>
        <w:pStyle w:val="Normal"/>
        <w:rPr/>
      </w:pPr>
      <w:r>
        <w:rPr/>
        <w:t>七、下一步工作计划</w:t>
      </w:r>
    </w:p>
    <w:p>
      <w:pPr>
        <w:pStyle w:val="Normal"/>
        <w:rPr/>
      </w:pPr>
      <w:r>
        <w:rPr/>
        <w:t>今年，在上级部门的指导下，我局在法治政府建设方面做了大量工作，取得了一定成绩，但距离上级的要求还有一定差距，如法治意识有待进一步提高，法规工作人员力量有待加强等。下一步，我局将进一步加快依法行政工作，加大督查力度，加强责任追求，全面完成法治政府建设的各项工作任务。</w:t>
      </w:r>
    </w:p>
    <w:p>
      <w:pPr>
        <w:pStyle w:val="Normal"/>
        <w:rPr/>
      </w:pPr>
      <w:r>
        <w:rPr/>
        <w:t>(</w:t>
      </w:r>
      <w:r>
        <w:rPr/>
        <w:t>一</w:t>
      </w:r>
      <w:r>
        <w:rPr/>
        <w:t>)</w:t>
      </w:r>
      <w:r>
        <w:rPr/>
        <w:t>大力推动法治宣传教育，全面启动实施普法工作，提高普法宣传频次，扩大普法范围。</w:t>
      </w:r>
    </w:p>
    <w:p>
      <w:pPr>
        <w:pStyle w:val="Normal"/>
        <w:rPr/>
      </w:pPr>
      <w:r>
        <w:rPr/>
        <w:t>(</w:t>
      </w:r>
      <w:r>
        <w:rPr/>
        <w:t>二</w:t>
      </w:r>
      <w:r>
        <w:rPr/>
        <w:t>)</w:t>
      </w:r>
      <w:r>
        <w:rPr/>
        <w:t>进一步梳理清理行政审批事项，简化办事程序，提高办事效率，完善窗口服务制度，真正做到为民、便民、利民。</w:t>
      </w:r>
    </w:p>
    <w:p>
      <w:pPr>
        <w:pStyle w:val="Normal"/>
        <w:widowControl/>
        <w:bidi w:val="0"/>
        <w:spacing w:before="180" w:after="180"/>
        <w:jc w:val="left"/>
        <w:rPr/>
      </w:pPr>
      <w:r>
        <w:rPr/>
        <w:t>(</w:t>
      </w:r>
      <w:r>
        <w:rPr/>
        <w:t>三</w:t>
      </w:r>
      <w:r>
        <w:rPr/>
        <w:t>)</w:t>
      </w:r>
      <w:r>
        <w:rPr/>
        <w:t>按照上级部门的具体要求做好建筑执法信息报送工作，通过政府网站，及时向社会公开各项执法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