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念国际护士节致辞"/>
      <w:r>
        <w:rPr/>
        <w:t>纪念国际护士节致辞</w:t>
      </w:r>
      <w:bookmarkEnd w:id="0"/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。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>岁右股骨颈骨折的老奶奶，在入院第九天因绝对卧床、进食不多和运动减少，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</w:t>
      </w:r>
      <w:r>
        <w:rPr/>
        <w:t>,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