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的自我介绍2023字以内范文"/>
      <w:r>
        <w:rPr/>
        <w:t>上初中的自我介绍</w:t>
      </w:r>
      <w:r>
        <w:rPr/>
        <w:t>2023</w:t>
      </w:r>
      <w:r>
        <w:rPr/>
        <w:t>字以内范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