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沈阳方特导游词"/>
      <w:r>
        <w:rPr/>
        <w:t>四年级作文沈阳方特导游词</w:t>
      </w:r>
      <w:bookmarkEnd w:id="0"/>
    </w:p>
    <w:p>
      <w:pPr>
        <w:pStyle w:val="Normal"/>
        <w:rPr/>
      </w:pPr>
      <w:r>
        <w:rPr/>
        <w:t>沈阳方特欢乐世界位于沈阳市郊</w:t>
      </w:r>
      <w:r>
        <w:rPr/>
        <w:t>20</w:t>
      </w:r>
      <w:r>
        <w:rPr/>
        <w:t>公里外的盛京大街上，它是由飞越极限、星际航班、恐龙危机、影视特技摄影棚、生命之光、海螺湾、宇宙博览会、聊斋、宇宙小勇士、嘟比脱口秀、火流星、神秘河谷、维苏威火山、欢乐天地等十五个大型主题项目区组成，是东北地区规模比较大的主题公园。景区内的主要游乐设施基本是观光车的形式，此外，还有一些</w:t>
      </w:r>
      <w:r>
        <w:rPr/>
        <w:t>4D</w:t>
      </w:r>
      <w:r>
        <w:rPr/>
        <w:t>影院。</w:t>
      </w:r>
    </w:p>
    <w:p>
      <w:pPr>
        <w:pStyle w:val="Normal"/>
        <w:rPr/>
      </w:pPr>
      <w:r>
        <w:rPr/>
        <w:t>整个景区内设施是环湖而建的，湖中心也有游玩设施，有道路连接。进入景区大门，就能看到一个很大的喷水池，水池周围有购物点和餐厅，此外，这里也是服务中心所在地，取款机，厕所等各种服务设施都可以在这里找到。在水池边的左手边便是第一个主题区“恐龙危机”，这里是一个坐着游览车穿梭在恐龙场景下的项目。出来后便是一个较大的广场，广场是游玩的起点，喜欢刺激惊险项目的按逆时针游玩，而带小朋友的家长们则可以按顺时针游玩。</w:t>
      </w:r>
    </w:p>
    <w:p>
      <w:pPr>
        <w:pStyle w:val="Normal"/>
        <w:rPr/>
      </w:pPr>
      <w:r>
        <w:rPr/>
        <w:t>广场上有一处“卡通城堡”的主题区，五颜六色哥特式城堡门前会有许多卡通人物可以拍照合影。城堡内还有小朋友喜欢的有趣手偶表演。沿顺时针线路游玩，在城堡的左手边是“宇宙小勇士”主题区，宇宙小勇士是一个射击与游览车相结合的项目，游览车周围是由大屏幕组成的模拟森林的场景，你可以坐着游览车，拿着枪，享受在森林里射击的乐趣。在该区域后面有快餐店和厕所，方便游客休息。</w:t>
      </w:r>
    </w:p>
    <w:p>
      <w:pPr>
        <w:pStyle w:val="Normal"/>
        <w:rPr/>
      </w:pPr>
      <w:r>
        <w:rPr/>
        <w:t>继续向前则来到了“星级航班”的主题区，这是一个大型球幕剧场，看影片的同时需要系好安全带，随着屏幕上火箭的发射，带你一起探索宇宙。该场馆只限</w:t>
      </w:r>
      <w:r>
        <w:rPr/>
        <w:t>1.4</w:t>
      </w:r>
      <w:r>
        <w:rPr/>
        <w:t>米以上儿童进入。从这里我们向湖中心的小岛走去，这里有很多小朋友们喜欢的娱乐设施，儿童爬山车、果虫滑车、转转杯、大摇摆等，此外还有“聊斋”主题区，这是一个大型魔幻剧场，在这古色古香的建筑中有真人现场演绎聊斋中的人鬼之恋。</w:t>
      </w:r>
    </w:p>
    <w:p>
      <w:pPr>
        <w:pStyle w:val="Normal"/>
        <w:rPr/>
      </w:pPr>
      <w:r>
        <w:rPr/>
        <w:t>之后离开小岛便来到了“宇宙博览会”主题区，这里有预演厅，展厅，主演厅三部分组成，游客可以在此坐上快车穿梭在三个大厅中，</w:t>
      </w:r>
      <w:r>
        <w:rPr/>
        <w:t>18</w:t>
      </w:r>
      <w:r>
        <w:rPr/>
        <w:t>分钟内体验最新宇宙科技发展成果。在这个区域边上就是“欢乐天地”主题区，这里有飓风飞椅、旋转小蜜蜂、转转杯、双层转马、波浪翻滚等十余个儿童项目。</w:t>
      </w:r>
    </w:p>
    <w:p>
      <w:pPr>
        <w:pStyle w:val="Normal"/>
        <w:rPr/>
      </w:pPr>
      <w:r>
        <w:rPr/>
        <w:t>再之后便来到了“火流星”主题区，这是整个景区内最刺激的项目——过山车。这里有一个西部餐厅，可供游客休息。餐厅背后则是“影视特技摄影棚”，它是一个互动剧场，在这里可以了解到电影的拍摄过程。参观完之后逐步向大门的方向走，便来到了“维苏威火车”主题区，这里一个大型火山探险项目，游客乘着矿车穿梭在火山内，时而快速行驶，时而大角度倾斜，周围忽明忽暗，</w:t>
      </w:r>
      <w:r>
        <w:rPr/>
        <w:t>3</w:t>
      </w:r>
      <w:r>
        <w:rPr/>
        <w:t>分钟内体验惊险历程。</w:t>
      </w:r>
    </w:p>
    <w:p>
      <w:pPr>
        <w:pStyle w:val="Normal"/>
        <w:rPr/>
      </w:pPr>
      <w:r>
        <w:rPr/>
        <w:t>过了火山，便来到了“神秘河谷”主题区，它是以古玛雅文明传说为背景的漂流，最后从高达</w:t>
      </w:r>
      <w:r>
        <w:rPr/>
        <w:t>26</w:t>
      </w:r>
      <w:r>
        <w:rPr/>
        <w:t>米的高空冲下，激起一阵巨大的水花。走出神秘河谷，便来到最后一个主题区“飞越极限”，这里也是一个</w:t>
      </w:r>
      <w:r>
        <w:rPr/>
        <w:t>4D</w:t>
      </w:r>
      <w:r>
        <w:rPr/>
        <w:t>剧场，游客在这里边看剧目的同时，还能有体验真实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累的话可以停下来享受一顿午餐，园区内提供包括汉堡、传统中餐、饮料等等在内的中西美食，你可以去景区进门的广场或“宇宙小勇士”和“火流星”过山车附近吃午餐，各式中式套餐应有尽有。不过，如果夏天来玩的话建议多带一些水，园区内的消费还是比较贵的。另外，方特欢乐世界还有</w:t>
      </w:r>
      <w:r>
        <w:rPr/>
        <w:t>20</w:t>
      </w:r>
      <w:r>
        <w:rPr/>
        <w:t>多家礼品店，你可以买到公仔玩具、精品首饰和个性物件，价格虽然不便宜，但是如果喜欢也可以买一些当作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