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警示教育演讲稿范文"/>
      <w:r>
        <w:rPr/>
        <w:t>银行警示教育演讲稿范文</w:t>
      </w:r>
      <w:bookmarkEnd w:id="0"/>
    </w:p>
    <w:p>
      <w:pPr>
        <w:pStyle w:val="Normal"/>
        <w:rPr/>
      </w:pPr>
      <w:r>
        <w:rPr/>
        <w:t>众所周知，在西方有天主教的七宗罪，其中一宗罪叫做贪婪，在中国，人心不如蛇吞象的谚语家喻户晓。古今中外，贪欲似乎是我们每个人内心中都不可避免的一种欲望，但是有些人能把这种欲望化为努力的动力，靠自己的双手去创造自己想要的一切，有些人却利用职务便利将黑手伸向国家，伸向他人，践踏法律的尊严，最终断送自己的一生。</w:t>
      </w:r>
    </w:p>
    <w:p>
      <w:pPr>
        <w:pStyle w:val="Normal"/>
        <w:rPr/>
      </w:pPr>
      <w:r>
        <w:rPr/>
        <w:t>年仅</w:t>
      </w:r>
      <w:r>
        <w:rPr/>
        <w:t>23</w:t>
      </w:r>
      <w:r>
        <w:rPr/>
        <w:t>岁的女柜员，韶华初绽，职业生涯刚刚起步，却因为男友的蛊惑，在发财梦的驱使下，挪用银行上千万资金购买彩票，最终锒铛入狱，前程尽毁，职业之翼就此折翅</w:t>
      </w:r>
      <w:r>
        <w:rPr/>
        <w:t>;</w:t>
      </w:r>
      <w:r>
        <w:rPr/>
        <w:t>某支行行长嗜赌成性，挪用存款疯狂作案，最终自食恶果。某银行客户经理因为自己的攀比心理误入歧途非法吸存参与民间借贷，罪行暴露，畏罪自杀。这样的例子还有很多很多，他们当中不乏本该有着光辉前程的优秀人才，然而一失足成千古恨，一念之差，前途、自由都永远得被隔在了高墙之外。铁窗里他们悔恨的眼泪是我们今天活生生的教训，他们已经失去了他们的选择，而我们还有机会做出我们自己的选择。</w:t>
      </w:r>
    </w:p>
    <w:p>
      <w:pPr>
        <w:pStyle w:val="Normal"/>
        <w:rPr/>
      </w:pPr>
      <w:r>
        <w:rPr/>
        <w:t>从小，爸妈、老师就教育我们要先做人后做事，如果我们的人生观道德观和价值观都偏离了正确的轨道，那么有再多的才能也只能是好事变坏事，寒窗苦读十几载，最终辜负父母、老师、及社会对我们的期待。成功是每个人都渴望的，然而每个人对成功的定义也是不一样的。有人追求物质上的富足，有人追求精神上的满足，追求物质上的富足本身并没有错，但唯有通过自己双手的劳动获得的一切才有价值，钻法律的空子，滥用职权最终会像案例中的人物一样断送终生。而在我看来，并不是腰缠万贯，获得无尽的金钱与权力才是成功，精神上的富足比物质上的富有更加的可贵，如果我们的存在为身边的人带来了便利和快乐，而我们也为此感到高兴，那我们就是成功的，不一定每个人都要去成为那个在台上接受掌声的人，有时候做一个懂得为别人鼓掌的人也是令人敬佩的。</w:t>
      </w:r>
    </w:p>
    <w:p>
      <w:pPr>
        <w:pStyle w:val="Normal"/>
        <w:rPr/>
      </w:pPr>
      <w:r>
        <w:rPr/>
        <w:t>总之，我们要控制自己的贪欲，拒绝一切拜金主义、享乐主义腐蚀我们的理想和信念，不因为利欲熏心而利令智昏，做出令自己后悔的事情，古人云，淡泊明志，无欲则刚。在这个充满诱惑的年代，作为一名金融工作者，我们面对的诱惑往往更多更直接，因此我们需要做的也更多，勿以善小而不为，勿以恶小而为之，坚守自己最初的梦想，坚守工作纪律和规章制度，坚守道德和法律的底线，认认真真对待每一项工作，踏踏实实做人，勤勤恳恳工作，不让自己后悔，不给自己后悔的机会，警钟长鸣</w:t>
      </w:r>
      <w:r>
        <w:rPr/>
        <w:t>!</w:t>
      </w:r>
      <w:r>
        <w:rPr/>
        <w:t>让我们用我们的实际行动，守卫我们美好的明天，做一名合格的建行人</w:t>
      </w:r>
      <w:r>
        <w:rPr/>
        <w:t>!</w:t>
      </w:r>
    </w:p>
    <w:p>
      <w:pPr>
        <w:pStyle w:val="Normal"/>
        <w:rPr/>
      </w:pPr>
      <w:r>
        <w:rPr/>
        <w:t>看过银行警示教育演讲稿范文的人还看了：</w:t>
      </w:r>
    </w:p>
    <w:p>
      <w:pPr>
        <w:pStyle w:val="Normal"/>
        <w:rPr/>
      </w:pPr>
      <w:r>
        <w:rPr/>
        <w:t>1.</w:t>
      </w:r>
      <w:r>
        <w:rPr/>
        <w:t>银行知法守法敬法演讲稿</w:t>
      </w:r>
    </w:p>
    <w:p>
      <w:pPr>
        <w:pStyle w:val="Normal"/>
        <w:rPr/>
      </w:pPr>
      <w:r>
        <w:rPr/>
        <w:t>2.</w:t>
      </w:r>
      <w:r>
        <w:rPr/>
        <w:t>银行内控合规演讲稿</w:t>
      </w:r>
      <w:r>
        <w:rPr/>
        <w:t>4</w:t>
      </w:r>
      <w:r>
        <w:rPr/>
        <w:t>篇</w:t>
      </w:r>
    </w:p>
    <w:p>
      <w:pPr>
        <w:pStyle w:val="Normal"/>
        <w:rPr/>
      </w:pPr>
      <w:r>
        <w:rPr/>
        <w:t>3.2016</w:t>
      </w:r>
      <w:r>
        <w:rPr/>
        <w:t>银行知法守法敬法警示教育活动心得体会</w:t>
      </w:r>
    </w:p>
    <w:p>
      <w:pPr>
        <w:pStyle w:val="Normal"/>
        <w:rPr/>
      </w:pPr>
      <w:r>
        <w:rPr/>
        <w:t>4.</w:t>
      </w:r>
      <w:r>
        <w:rPr/>
        <w:t>银行两学一做演讲稿范文</w:t>
      </w:r>
    </w:p>
    <w:p>
      <w:pPr>
        <w:pStyle w:val="Normal"/>
        <w:widowControl/>
        <w:bidi w:val="0"/>
        <w:spacing w:before="180" w:after="180"/>
        <w:jc w:val="left"/>
        <w:rPr/>
      </w:pPr>
      <w:r>
        <w:rPr/>
        <w:t>5.</w:t>
      </w:r>
      <w:r>
        <w:rPr/>
        <w:t>农行警示教育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