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徒步的活动方案"/>
      <w:r>
        <w:rPr/>
        <w:t>户外徒步的活动方案</w:t>
      </w:r>
      <w:bookmarkEnd w:id="0"/>
    </w:p>
    <w:p>
      <w:pPr>
        <w:pStyle w:val="Normal"/>
        <w:rPr/>
      </w:pPr>
      <w:r>
        <w:rPr/>
        <w:t>为创新教职工文体活动形式，不断把全民健身活动引向深入，让广大教职工既享受体育运动的乐趣，感受体育运动的魅力，又营造一种文明健康的生活方式，为低碳生活、绿色环保做出贡献，正值“五一”，劳动节来临之际，实际中学工会拟在全校范围内，开展“我运动，我幸福”徒步活动。为使这项活动开展的既轰轰烈烈，又扎实有效，特制定本方案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“幸福实验，健康教师”的理念，突出亲近自然，放松身心的主题。带领教师开展徒步活动，见证美丽库尔勒城市发展，保持健康体质，珍惜美好生活，做健康幸福的实验人。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组织全校教职工，一个年级组为一个徒步活动组，在年级组长的带领下，沿孔雀河、孔雀公园、劳动公园、龙山开展健步活动，在目的地休整后原路返回学校。</w:t>
      </w:r>
    </w:p>
    <w:p>
      <w:pPr>
        <w:pStyle w:val="Normal"/>
        <w:rPr/>
      </w:pPr>
      <w:r>
        <w:rPr/>
        <w:t>三、活动时间：</w:t>
      </w:r>
      <w:r>
        <w:rPr/>
        <w:t>4</w:t>
      </w:r>
      <w:r>
        <w:rPr/>
        <w:t>月</w:t>
      </w:r>
      <w:r>
        <w:rPr/>
        <w:t>30</w:t>
      </w:r>
      <w:r>
        <w:rPr/>
        <w:t>日下午</w:t>
      </w:r>
      <w:r>
        <w:rPr/>
        <w:t>15</w:t>
      </w:r>
      <w:r>
        <w:rPr/>
        <w:t>：</w:t>
      </w:r>
      <w:r>
        <w:rPr/>
        <w:t>00—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徒步路线：</w:t>
      </w:r>
    </w:p>
    <w:p>
      <w:pPr>
        <w:pStyle w:val="Normal"/>
        <w:rPr/>
      </w:pPr>
      <w:r>
        <w:rPr/>
        <w:t>1</w:t>
      </w:r>
      <w:r>
        <w:rPr/>
        <w:t>、校内集合——孔雀公园——原路返回——校内集合。</w:t>
      </w:r>
    </w:p>
    <w:p>
      <w:pPr>
        <w:pStyle w:val="Normal"/>
        <w:rPr/>
      </w:pPr>
      <w:r>
        <w:rPr/>
        <w:t>2</w:t>
      </w:r>
      <w:r>
        <w:rPr/>
        <w:t>、校内集合——乘坐公交车到龙山步行立交桥起点处——步行至龙山公园并爬至山顶观景亭——下山至立交桥起点</w:t>
      </w:r>
    </w:p>
    <w:p>
      <w:pPr>
        <w:pStyle w:val="Normal"/>
        <w:rPr/>
      </w:pPr>
      <w:r>
        <w:rPr/>
        <w:t>3</w:t>
      </w:r>
      <w:r>
        <w:rPr/>
        <w:t>、校内集合——前往杜鹃河终点——沿杜鹃河徒步——劳动公园——原路返回——校内集合</w:t>
      </w:r>
    </w:p>
    <w:p>
      <w:pPr>
        <w:pStyle w:val="Normal"/>
        <w:rPr/>
      </w:pPr>
      <w:r>
        <w:rPr/>
        <w:t>五、活动人员：小学部、梨香小学、初中部全体教师、高一高二教师。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以年级组为单位，确定本组活动的路线，将本组活动简单计划发至工会李璐璐老师处。活动当天，所有活动人员自备运动衣、运动鞋。年级组长负责做好本组人员的后勤保障工作</w:t>
      </w:r>
      <w:r>
        <w:rPr/>
        <w:t>(</w:t>
      </w:r>
      <w:r>
        <w:rPr/>
        <w:t>每个年级组安排一名中层领导随队指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各年级组准备好徒步活动的宣传旗帜、各自活动的励志口号，在活动启动时大声喊出，收集好活动过程中的图片信息，事后发送至工会干事张惠老师邮箱内。</w:t>
      </w:r>
    </w:p>
    <w:p>
      <w:pPr>
        <w:pStyle w:val="Normal"/>
        <w:rPr/>
      </w:pPr>
      <w:r>
        <w:rPr/>
        <w:t>3</w:t>
      </w:r>
      <w:r>
        <w:rPr/>
        <w:t>、各年级组长要提前召开年级组教师会议，做好活动前的安全教育工作，确保本组教师全员参与，安全返回</w:t>
      </w:r>
      <w:r>
        <w:rPr/>
        <w:t>(</w:t>
      </w:r>
      <w:r>
        <w:rPr/>
        <w:t>原则上不允许请假，确有需要请假的，须由校长批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体育老师要做好安全保障工作，各年级组要提前一天安排一名教师做好本组徒步路线实地调查，避开车流密集路段或做好安全疏导工作。</w:t>
      </w:r>
    </w:p>
    <w:p>
      <w:pPr>
        <w:pStyle w:val="Normal"/>
        <w:rPr/>
      </w:pPr>
      <w:r>
        <w:rPr/>
        <w:t>5</w:t>
      </w:r>
      <w:r>
        <w:rPr/>
        <w:t>、按照</w:t>
      </w:r>
      <w:r>
        <w:rPr/>
        <w:t>20</w:t>
      </w:r>
      <w:r>
        <w:rPr/>
        <w:t>元</w:t>
      </w:r>
      <w:r>
        <w:rPr/>
        <w:t>/</w:t>
      </w:r>
      <w:r>
        <w:rPr/>
        <w:t>人的经费标准，用于购买水、食品等物品，于活动前统一发放至年级组长处</w:t>
      </w:r>
      <w:r>
        <w:rPr/>
        <w:t>(</w:t>
      </w:r>
      <w:r>
        <w:rPr/>
        <w:t>年级组长必须按实有人数上报名单至张惠老师，不允许将经费发放至个人手中，活动后将发票交给高中部王策老师</w:t>
      </w:r>
      <w:r>
        <w:rPr/>
        <w:t>,</w:t>
      </w:r>
      <w:r>
        <w:rPr/>
        <w:t>发票内容填写请咨询李璐璐老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高度重视。开展徒步活动是深化“做幸福健康教师”理念的重要渠道。各年级组要提高认识，广泛动员，认真筹划，制定本组健步活动的具体安排，统一思想，步调一致。</w:t>
      </w:r>
    </w:p>
    <w:p>
      <w:pPr>
        <w:pStyle w:val="Normal"/>
        <w:rPr/>
      </w:pPr>
      <w:r>
        <w:rPr/>
        <w:t>2</w:t>
      </w:r>
      <w:r>
        <w:rPr/>
        <w:t>、精心组织。各年级组要统一安排，全体参与。提前将活动安排告知组内教师，便于教师根据活动安排提前调整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务求实效。要以这次活动为契机，呼吁教师关注自身身心健康，加深不同年级组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