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武侯祠的导游词范文"/>
      <w:r>
        <w:rPr/>
        <w:t>四川武侯祠的导游词范文</w:t>
      </w:r>
      <w:bookmarkEnd w:id="0"/>
    </w:p>
    <w:p>
      <w:pPr>
        <w:pStyle w:val="Normal"/>
        <w:rPr/>
      </w:pPr>
      <w:r>
        <w:rPr/>
        <w:t>各位朋友，早上好</w:t>
      </w:r>
      <w:r>
        <w:rPr/>
        <w:t>!</w:t>
      </w:r>
      <w:r>
        <w:rPr/>
        <w:t>现在，我就带大家去游览位于南阳市西郊卧龙岗上的武侯词。南阳武侯祠，又名诸葛草庐，是三国时期著名的政治家、军事家诸葛亮“躬耕于南阳”时留下的故址，当年刘皇叔三顾之处，也是历代人们瞻仰和祭把诸葛亮的地方。</w:t>
      </w:r>
    </w:p>
    <w:p>
      <w:pPr>
        <w:pStyle w:val="Normal"/>
        <w:rPr/>
      </w:pPr>
      <w:r>
        <w:rPr/>
        <w:t>诸葛亮</w:t>
      </w:r>
      <w:r>
        <w:rPr/>
        <w:t>(181-234</w:t>
      </w:r>
      <w:r>
        <w:rPr/>
        <w:t>年</w:t>
      </w:r>
      <w:r>
        <w:rPr/>
        <w:t>)</w:t>
      </w:r>
      <w:r>
        <w:rPr/>
        <w:t>，字孔明，汉末山东琅琊阳都</w:t>
      </w:r>
      <w:r>
        <w:rPr/>
        <w:t>(</w:t>
      </w:r>
      <w:r>
        <w:rPr/>
        <w:t>今山东沂水县南</w:t>
      </w:r>
      <w:r>
        <w:rPr/>
        <w:t>)</w:t>
      </w:r>
      <w:r>
        <w:rPr/>
        <w:t>人。他幼年丧父，后随叔父诸葛玄投奔荆州牧刘表。诸葛玄去世后，诸葛亮便带着弟弟诸葛均在南阳卧龙岗结庐躬耕，过着“苟全性命于乱世，不求闻达于诸侯”的布衣生活。但他广交天下名士，满腹经纶，腹藏良谋，隐居求志，宁静致远。当时的大名士庞德公把他比为一条待时腾飞的“卧龙”。汉建安十二年</w:t>
      </w:r>
      <w:r>
        <w:rPr/>
        <w:t>(207</w:t>
      </w:r>
      <w:r>
        <w:rPr/>
        <w:t>年</w:t>
      </w:r>
      <w:r>
        <w:rPr/>
        <w:t>)</w:t>
      </w:r>
      <w:r>
        <w:rPr/>
        <w:t>，刘备、关羽、张飞三顾茅庐，拜请诸葛亮，自此，二十七岁的诸葛亮离开了躬耕十载的卧龙岗，参加了刘备的政治集团，后官拜蜀汉丞相，爵封武乡侯，死后溢“忠武侯”，因此历代诸葛亮祠庙均称为“武侯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清康熙《龙岗志》记载，武侯祠始建于魏晋后期，经历代的不断修缮和增建，形成了现在的规模，今天我们看到的武侯祠，共占地</w:t>
      </w:r>
      <w:r>
        <w:rPr/>
        <w:t>20xx</w:t>
      </w:r>
      <w:r>
        <w:rPr/>
        <w:t>年间所立，两面刻有“汉昭烈皇帝三顾处”和“真神人”，是为了纪念刘备三顾纳贤而立。“士为知己者死”，正是由于刘备这诚恳的三顾，才使得诸葛亮离开了隐居十年的卧龙岗，辅佐刘备，戎马一生，鞠躬尽瘁，死而后已，刘备才能三分天下，成就帝业，诸葛亮因而功高盖世，万古流芳。刘备在尊重知识，尊重人才方面是实实在在，没有停留在口头上，这个优点可真的值得我们当今的一些领导学习呀</w:t>
      </w:r>
      <w:r>
        <w:rPr/>
        <w:t>!“</w:t>
      </w:r>
      <w:r>
        <w:rPr/>
        <w:t>真神人”三个字，出自苏轼《武候庙记》颂扬诸葛亮的一段话“人也，神也，仙也，吾不知之，真卧龙也。”大家看石坊北边的卧龙潭，那些边有三棵古楸树，相传是当年刘、美、张三顾时系马的树，现在还存在的那一棵，大家猜一猜，</w:t>
      </w:r>
      <w:r>
        <w:rPr/>
        <w:t>1700</w:t>
      </w:r>
      <w:r>
        <w:rPr/>
        <w:t>多年前，树上拴的是谁的马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