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绍兴兰亭的导游词"/>
      <w:r>
        <w:rPr/>
        <w:t>关于绍兴兰亭的导游词</w:t>
      </w:r>
      <w:bookmarkEnd w:id="0"/>
    </w:p>
    <w:p>
      <w:pPr>
        <w:pStyle w:val="Normal"/>
        <w:rPr/>
      </w:pPr>
      <w:r>
        <w:rPr/>
        <w:t>兰亭，地处绍兴城西南</w:t>
      </w:r>
      <w:r>
        <w:rPr/>
        <w:t>25</w:t>
      </w:r>
      <w:r>
        <w:rPr/>
        <w:t>华里的兰渚山下，名列中国四大名亭之一。兰亭因书法名作《兰亭集序》而名闻海内外</w:t>
      </w:r>
      <w:r>
        <w:rPr/>
        <w:t>;</w:t>
      </w:r>
      <w:r>
        <w:rPr/>
        <w:t>近十几年中，因“兰亭书法节”的持续举办而声名更盛。春秋时越王勾践种兰于此，东汉时建有驿亭，兰亭由此得名。</w:t>
      </w:r>
    </w:p>
    <w:p>
      <w:pPr>
        <w:pStyle w:val="Normal"/>
        <w:rPr/>
      </w:pPr>
      <w:r>
        <w:rPr/>
        <w:t>历史上，兰亭原址几经兴废变迁，现兰亭是嘉靖年间郡守沈启根据明嘉靖时兰亭的旧址重建，基本保持了明清园林建筑的风格，融秀美的山水风光，雅致的园林景观，独享的书坛盛名，丰厚的历史文化积淀于一体，以“景幽、事雅、文妙、书绝”四大特色而享誉海内外。其内涵可以用“一序”、“三碑”、“十一景”来概况：“一序”即《兰亭序》</w:t>
      </w:r>
      <w:r>
        <w:rPr/>
        <w:t>;“</w:t>
      </w:r>
      <w:r>
        <w:rPr/>
        <w:t>三碑”即鹅池碑、兰亭碑、御碑</w:t>
      </w:r>
      <w:r>
        <w:rPr/>
        <w:t>;“</w:t>
      </w:r>
      <w:r>
        <w:rPr/>
        <w:t>十一景”即鹅池、小兰亭、曲水流觞、流觞亭、御碑亭、临池十八缸、王右军祠、书法博物馆、古驿亭、之镇、乐池。小兰亭为一四角碑亭，内有康熙帝御笔“兰亭”二大字的石碑。流觞亭北方有可视为兰亭中心之幽美的八角形“御碑亭”，建于高一层的石台上，亭内御碑高</w:t>
      </w:r>
      <w:r>
        <w:rPr/>
        <w:t>3</w:t>
      </w:r>
      <w:r>
        <w:rPr/>
        <w:t>丈、宽</w:t>
      </w:r>
      <w:r>
        <w:rPr/>
        <w:t>1</w:t>
      </w:r>
      <w:r>
        <w:rPr/>
        <w:t>丈，正面刻有康熙临摹的《兰亭集序》全文，背面刻有乾隆帝亲笔诗文：《兰亭即事》七律诗。亭后有稍微高起的山冈，借景十分优美。</w:t>
      </w:r>
    </w:p>
    <w:p>
      <w:pPr>
        <w:pStyle w:val="Normal"/>
        <w:rPr/>
      </w:pPr>
      <w:r>
        <w:rPr/>
        <w:t>园内东北有安置王羲之像之祠堂“右军祠”，内有一幅王羲之爱鹅构想图，其南有以回廊围绕的方形“墨华池”与墨华亭，周围回廊墙上镶有唐宋以来历代书法名家所书《兰亭集序》之石刻。在古兰亭的茂林修竹中，建有“兰亭书法博物馆”。该馆占地十余亩，其建筑风格和色彩，能与兰亭古建筑容为一体。馆内除收藏和展出古今书法精品外，还设有书艺交流厅，并定期每年在清明节举办书法大会，仿效古人曲水流觞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兰亭是嘉靖年间郡守沈启根据明嘉靖时兰亭的旧址重建，基本保持了明清园林建筑的风格，融秀美的山水风光，雅致的园林景观，独享的书坛盛名，丰厚的历史文化积淀于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