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镇领导讲话稿"/>
      <w:r>
        <w:rPr/>
        <w:t>学校运动会镇领导讲话稿</w:t>
      </w:r>
      <w:bookmarkEnd w:id="0"/>
    </w:p>
    <w:p>
      <w:pPr>
        <w:pStyle w:val="Normal"/>
        <w:rPr/>
      </w:pPr>
      <w:r>
        <w:rPr/>
        <w:t>各位老师、同学们：</w:t>
      </w:r>
    </w:p>
    <w:p>
      <w:pPr>
        <w:pStyle w:val="Normal"/>
        <w:rPr/>
      </w:pPr>
      <w:r>
        <w:rPr/>
        <w:t>在这阳光明媚，百花俏枝的胜春时节。我们共同迎来了康二城镇第十五届中小学田径运动会。我很高兴也很荣幸来参加本届运动会的开幕。在此，我谨代表康二城镇党委政府向大会的隆重召开表示热烈的祝贺，向付出辛勤劳动的全体师生们表示衷心的感谢，向参加本次大会的运动员、裁判员和大会工作人员表示崇高的敬意</w:t>
      </w:r>
      <w:r>
        <w:rPr/>
        <w:t>!</w:t>
      </w:r>
    </w:p>
    <w:p>
      <w:pPr>
        <w:pStyle w:val="Normal"/>
        <w:rPr/>
      </w:pPr>
      <w:r>
        <w:rPr/>
        <w:t>学校体育工作是我国教育方针的重要组成部分，是全面推进素质教育的重要内容之一，加强学校体育工作是培养德智体美全面发展的社会主义接班人的重要途径。体育是力量的竞逐、智慧的较量，是美的展示、青春的飞扬。为把此次大会开成一个奋进的大会、鼓劲的大会、成功的大会，希望全体运动员服从裁判、听从指挥、安全参赛，文明参赛，赛出竞技水平，赛出道德风尚，赛出个性风采，赛出团结友谊</w:t>
      </w:r>
      <w:r>
        <w:rPr/>
        <w:t>;</w:t>
      </w:r>
      <w:r>
        <w:rPr/>
        <w:t>希望全体裁判员严守规程，认真履行权力义务，公正裁判，热情服务、保障安全，确保比赛工作顺利进行。</w:t>
      </w:r>
    </w:p>
    <w:p>
      <w:pPr>
        <w:pStyle w:val="Normal"/>
        <w:rPr/>
      </w:pPr>
      <w:r>
        <w:rPr/>
        <w:t>近年来，康城教育办领导班子群策群力、团结务实、开拓创新，广大教师同心同德、奋发图强。布局调整稳步推进，办学条件不断改善，办学水平大幅提高，康城中心校成立虽然不到一年，但阳光科学的人文管理，别具匠心的瓦楞纸文化，赢得了社会的一致肯定和普遍赞誉。我相信，康二城镇第十五届运动会，将会进一步激发广大师生的拼搏进取精神，进一步增强全体师生的凝聚力、进一步调动工作学习的积极性，昂扬奋进的康城教育必将乘风破浪、扬帆万里</w:t>
      </w:r>
      <w:r>
        <w:rPr/>
        <w:t>!</w:t>
      </w:r>
    </w:p>
    <w:p>
      <w:pPr>
        <w:pStyle w:val="Normal"/>
        <w:rPr/>
      </w:pPr>
      <w:r>
        <w:rPr/>
        <w:t>最后，预祝广大运动员取得优异成绩</w:t>
      </w:r>
      <w:r>
        <w:rPr/>
        <w:t>!</w:t>
      </w:r>
    </w:p>
    <w:p>
      <w:pPr>
        <w:pStyle w:val="Normal"/>
        <w:widowControl/>
        <w:bidi w:val="0"/>
        <w:spacing w:before="180" w:after="180"/>
        <w:jc w:val="left"/>
        <w:rPr/>
      </w:pPr>
      <w:r>
        <w:rPr/>
        <w:t>预祝大会圆满成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