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雷峰塔导游词范文"/>
      <w:r>
        <w:rPr/>
        <w:t>最新的浙江雷峰塔导游词范文</w:t>
      </w:r>
      <w:bookmarkEnd w:id="0"/>
    </w:p>
    <w:p>
      <w:pPr>
        <w:pStyle w:val="Normal"/>
        <w:rPr/>
      </w:pPr>
      <w:r>
        <w:rPr/>
        <w:t>九月六日，我们来到雷峰塔游玩，一进雷峰塔我们看见了老雷峰塔很久多年前倒塌后的废墟，主要就剩下了个地基，都是古代的青砖组成。这个废墟是没有被大幅度动过的，被玻璃围着，新雷峰塔在它基础上再建造的。新雷峰塔有七层，可以乘电梯上下。</w:t>
      </w:r>
    </w:p>
    <w:p>
      <w:pPr>
        <w:pStyle w:val="Normal"/>
        <w:rPr/>
      </w:pPr>
      <w:r>
        <w:rPr/>
        <w:t>我们乘电梯到了雷峰塔塔顶，从塔顶向下看，北面是西湖湖面，清楚的看到了三潭印月、柳浪闻莺等景点。向东望去，能看到一座小小的桥，听导游说，这座桥叫长桥，但是它那么小，怎么能叫长桥呢</w:t>
      </w:r>
      <w:r>
        <w:rPr/>
        <w:t>?</w:t>
      </w:r>
      <w:r>
        <w:rPr/>
        <w:t>原来，有个传说的故事，是梁山伯与祝英台在那座桥上分手的故事，虽然桥很短，但情意长，所以叫长桥。抬头继续远处望去，一座山，山上一座古式的建筑，那座山叫吴山，那座建筑叫城隍阁，我还能用望远镜看到城隍阁上的游客呢。由于这天有雾，虽然雷峰塔很高，但很多景点没有看到。</w:t>
      </w:r>
    </w:p>
    <w:p>
      <w:pPr>
        <w:pStyle w:val="Normal"/>
        <w:rPr/>
      </w:pPr>
      <w:r>
        <w:rPr/>
        <w:t>通过和爸爸在雷峰塔上的聊天，还有听导游的讲解。我知道了雷锋塔的一些特点。第一，在雷峰塔上可以看到整个西湖，是游览的好去处，推荐大家以后要是想看整个西湖的话，可以登上雷峰塔观赏。第二，雷峰塔历史悠久，围绕着它有许多故事，最著名的就是《白蛇传》中最后把坏人海法压到了塔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是我第一次去雷峰塔，第一次近距离的看到了整个西湖。还有就是，爸爸批评我说不太注意观察事物，譬如塔里有很多名人字画、金碧辉煌的历史遗迹等等，我都没有好好参观，留下了一些遗憾，不过，这也刺激了我下次还要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