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伤止痛药膏说明书"/>
      <w:r>
        <w:rPr/>
        <w:t>烧伤止痛药膏说明书</w:t>
      </w:r>
      <w:bookmarkEnd w:id="0"/>
    </w:p>
    <w:p>
      <w:pPr>
        <w:pStyle w:val="Normal"/>
        <w:rPr/>
      </w:pPr>
      <w:r>
        <w:rPr/>
        <w:t>问：烧伤止痛药膏用法用量是多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外用，涂抹创面，一日</w:t>
      </w:r>
      <w:r>
        <w:rPr/>
        <w:t>1</w:t>
      </w:r>
      <w:r>
        <w:rPr/>
        <w:t>次，将灼伤水泡剪破引流，如感染可用生理盐水将创面洗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