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色彩培训心得体会范文"/>
      <w:r>
        <w:rPr/>
        <w:t>色彩培训心得体会范文</w:t>
      </w:r>
      <w:bookmarkEnd w:id="0"/>
    </w:p>
    <w:p>
      <w:pPr>
        <w:pStyle w:val="Normal"/>
        <w:rPr/>
      </w:pPr>
      <w:r>
        <w:rPr/>
        <w:t>“</w:t>
      </w:r>
      <w:r>
        <w:rPr/>
        <w:t>没有永远的老师，只有永远的学生”，学习伴随着人的一生，尤其作为一名教师，要想在自己的岗位上教育好学生，就要有更多的“墨水”装进肚子里。这次学习的机会我格外珍惜，尤其是第一次参加这个科目的培训，经过短暂几天的培训和交流学习，感觉收获满满，现在是总结的时候。</w:t>
      </w:r>
    </w:p>
    <w:p>
      <w:pPr>
        <w:pStyle w:val="Normal"/>
        <w:rPr/>
      </w:pPr>
      <w:r>
        <w:rPr/>
        <w:t>培训环境地点充满书香，光在这住几天也可以熏陶出许多文化气质吧。第一天第一节课杨老师引领式站在高角度对校外教育的特点和艺术教育的特色给我们讲授了很多。通过学习我知道了校外教育有三个特点：一是教学目的是促进个性发展。二教学方向是陶冶情操素质。教学过程是培养兴趣和专长。杨老师提到的校外教育理念也很好，提倡天性教育</w:t>
      </w:r>
      <w:r>
        <w:rPr/>
        <w:t>!</w:t>
      </w:r>
      <w:r>
        <w:rPr/>
        <w:t>天性，是一个人出生就有的秉性，一个外界难以改变心理感知行为趋向，也称本性。这就要让我们在教学中充分尊重学生的天性，而不是抹杀孩子的天性。</w:t>
      </w:r>
    </w:p>
    <w:p>
      <w:pPr>
        <w:pStyle w:val="Normal"/>
        <w:rPr/>
      </w:pPr>
      <w:r>
        <w:rPr/>
        <w:t>杨老师还提到教师和艺术家的关系，这也是我经常思考和困惑的问题，终于有了解答。一个人可以扮演两个角色，但在不同的地方就是不同的角色，意思是说在厉害的艺术家，进到教室面对学生，首先你就要变成一个教师，一切以教育孩子为前提。这两个角色我们教师要把握准确才能在校外教育中发挥好自己的艺术特长，教育好我们的学生。</w:t>
      </w:r>
    </w:p>
    <w:p>
      <w:pPr>
        <w:pStyle w:val="Normal"/>
        <w:rPr/>
      </w:pPr>
      <w:r>
        <w:rPr/>
        <w:t>“</w:t>
      </w:r>
      <w:r>
        <w:rPr/>
        <w:t>生活中不缺少美，而是缺少发现美的眼睛”这句名言成了刘晓枫教授给我们上课的课题。刘老师艺术修养和文化积累丰厚，通过他滔滔不绝的讲述，让我多绘画的多方面问题有了解答与帮助，构图，写生的方法，怎么样去发现普通平凡的食物里美的，艺术的一面。刘老师还拿来自己的速写作品让大家欣赏，我们看到后赞叹不已的同时，认识到拥有一双善于发现美的眼睛是多么重要。教学中也要充分引导学生，让我们每个学生都具备善于观察，善于发现美的眼睛。</w:t>
      </w:r>
    </w:p>
    <w:p>
      <w:pPr>
        <w:pStyle w:val="Normal"/>
        <w:rPr/>
      </w:pPr>
      <w:r>
        <w:rPr/>
        <w:t>现代艺术平时接触的少，但是还是比较感兴趣，正好张田力老师在这方面涉猎广，知识积累多，他通过一幅幅作品实例让我看到了西方许多优秀的绘画作品，对现代艺术的发展也有了进一步的认识和提高。现代艺术的三个要素，自觉的，自足的，自立的。这三个要素何尝不可以应用在我们队学生绘画的启发上呢，让学生在绘画中也有属于自己的意识，画出属于自己独一无二的东西是多么宝贵。</w:t>
      </w:r>
    </w:p>
    <w:p>
      <w:pPr>
        <w:pStyle w:val="Normal"/>
        <w:rPr/>
      </w:pPr>
      <w:r>
        <w:rPr/>
        <w:t>最后一天早上文理学院的桂林教授又为我们带来一节别开生面的艺术教育大餐，尤其老师专门留给和大家互动的时间，让老师们提问题，有几个老师提出了相当好的问题，教授给予我们的解答更使我毛瑟顿开。同时要向那些提问题的老师学习，毕竟能突出问题，才能解决问题。今后工作中我也要总结问题经验，遇到机会勇于提问，这样才能进步更快。</w:t>
      </w:r>
    </w:p>
    <w:p>
      <w:pPr>
        <w:pStyle w:val="Normal"/>
        <w:rPr/>
      </w:pPr>
      <w:r>
        <w:rPr/>
        <w:t>下午大家分组把之前的写实绘画作品布置在教室，关中书院真么美丽的景色被教室用画笔描绘在纸上，老师们水平高，积极参与，互相欣赏作品，自己向大家讲述自己的绘画过程和想法，将我们这次培训的热情推到定点。看到有的老师的作品如此好，自己找到了差距也找到了目标，这正是培训的意义所在，一个人活动中心交流的人少，容易自我满足，通过这次培训认识自己的不足，同时更明确里校外美术教育的方向，对今后的工作大有帮助。</w:t>
      </w:r>
    </w:p>
    <w:p>
      <w:pPr>
        <w:pStyle w:val="Normal"/>
        <w:rPr/>
      </w:pPr>
      <w:r>
        <w:rPr/>
        <w:t>学习培训的时间忙碌而充实，短暂但难忘，感谢省校外联给予的这次学习机会，更要感谢这几天西安文理学院见到的每一位老师和领导，你们忙前忙后为我们提供了良好的平台。没有你们我们学习培训没有这么好的效果。现在回到自己地方工作教学岗位了，更有信心把学习到的先进的美术教育思想和技能带到我们课堂上，让我们的孩子都能更好的去发现美，描绘美，分享美</w:t>
      </w:r>
      <w:r>
        <w:rPr/>
        <w:t>!</w:t>
      </w:r>
    </w:p>
    <w:p>
      <w:pPr>
        <w:pStyle w:val="Normal"/>
        <w:rPr/>
      </w:pPr>
      <w:r>
        <w:rPr/>
        <w:t>色彩培训心得体会感想相关文章：</w:t>
      </w:r>
    </w:p>
    <w:p>
      <w:pPr>
        <w:pStyle w:val="Normal"/>
        <w:rPr/>
      </w:pPr>
      <w:r>
        <w:rPr/>
        <w:t>1.</w:t>
      </w:r>
      <w:r>
        <w:rPr/>
        <w:t>培训心得体会怎么写</w:t>
      </w:r>
    </w:p>
    <w:p>
      <w:pPr>
        <w:pStyle w:val="Normal"/>
        <w:rPr/>
      </w:pPr>
      <w:r>
        <w:rPr/>
        <w:t>2.</w:t>
      </w:r>
      <w:r>
        <w:rPr/>
        <w:t>培训心得体会</w:t>
      </w:r>
      <w:r>
        <w:rPr/>
        <w:t>3</w:t>
      </w:r>
      <w:r>
        <w:rPr/>
        <w:t>篇</w:t>
      </w:r>
    </w:p>
    <w:p>
      <w:pPr>
        <w:pStyle w:val="Normal"/>
        <w:rPr/>
      </w:pPr>
      <w:r>
        <w:rPr/>
        <w:t>3.</w:t>
      </w:r>
      <w:r>
        <w:rPr/>
        <w:t>关于培训学习心得体会</w:t>
      </w:r>
    </w:p>
    <w:p>
      <w:pPr>
        <w:pStyle w:val="Normal"/>
        <w:rPr/>
      </w:pPr>
      <w:r>
        <w:rPr/>
        <w:t>4.</w:t>
      </w:r>
      <w:r>
        <w:rPr/>
        <w:t>培训学习心得体会汇总</w:t>
      </w:r>
    </w:p>
    <w:p>
      <w:pPr>
        <w:pStyle w:val="Normal"/>
        <w:widowControl/>
        <w:bidi w:val="0"/>
        <w:spacing w:before="180" w:after="180"/>
        <w:jc w:val="left"/>
        <w:rPr/>
      </w:pPr>
      <w:r>
        <w:rPr/>
        <w:t>5.</w:t>
      </w:r>
      <w:r>
        <w:rPr/>
        <w:t>学习美学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