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世界地球日国旗下演讲稿范文_世界地球日演讲稿精选"/>
      <w:r>
        <w:rPr/>
        <w:t>5</w:t>
      </w:r>
      <w:r>
        <w:rPr/>
        <w:t>分钟世界地球日国旗下演讲稿范文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在很久很久以前，我们的地球是一个很年幼的婴儿，但后来，随着地球母亲的渐渐长大，渐渐老去</w:t>
      </w:r>
      <w:r>
        <w:rPr/>
        <w:t>······</w:t>
      </w:r>
    </w:p>
    <w:p>
      <w:pPr>
        <w:pStyle w:val="Normal"/>
        <w:rPr/>
      </w:pPr>
      <w:r>
        <w:rPr/>
        <w:t>但，那都是后来的事儿了，我们的母亲现在，还很年轻。但，看不出，她有多么的年轻。地球母亲对我们无微不至的照顾，是大家共同的幸福与荣幸。但，我们终究还是顽皮的孩子，母亲的辛苦，我们还是无法体会到的。但，我都看在眼里。</w:t>
      </w:r>
    </w:p>
    <w:p>
      <w:pPr>
        <w:pStyle w:val="Normal"/>
        <w:rPr/>
      </w:pPr>
      <w:r>
        <w:rPr/>
        <w:t>呵，我的故乡，风轻轻的，湖雾雾的，我就在这仙境里，前方的水之路，好像是无边际的。那浅浅的波纹，和风儿一起共舞。光着脚丫子，在软软的土地上奔跑着，奔跑着。</w:t>
      </w:r>
    </w:p>
    <w:p>
      <w:pPr>
        <w:pStyle w:val="Normal"/>
        <w:rPr/>
      </w:pPr>
      <w:r>
        <w:rPr/>
        <w:t>可是现在呢，都不像个样子，还不跑，等着毁灭吧。但你逃跑就对得起我们的地球了吗。由于人们乱砍滥伐，树木越来越少，土地失去了森林的保护，就慢慢地变成了贫瘠的沙漠。“森林水库”没有了，到了汛期大河里的水就会泛滥成灾</w:t>
      </w:r>
      <w:r>
        <w:rPr/>
        <w:t>;</w:t>
      </w:r>
      <w:r>
        <w:rPr/>
        <w:t>由于受到空气污染的影响，每天有</w:t>
      </w:r>
      <w:r>
        <w:rPr/>
        <w:t>8000</w:t>
      </w:r>
      <w:r>
        <w:rPr/>
        <w:t>人死亡。研究也发现，每年有大约</w:t>
      </w:r>
      <w:r>
        <w:rPr/>
        <w:t>280</w:t>
      </w:r>
      <w:r>
        <w:rPr/>
        <w:t>万人死于室内的空气污染，另外有</w:t>
      </w:r>
      <w:r>
        <w:rPr/>
        <w:t>2</w:t>
      </w:r>
      <w:r>
        <w:rPr/>
        <w:t>万人死于室外的空气污染。死亡原因主要是由于空气中有过量微粒，包括烟雾，恶劣的空气素质会引致疾病，甚至死亡。车辆、烧煤和生物燃料是造成空气污染的主要原因之一</w:t>
      </w:r>
      <w:r>
        <w:rPr/>
        <w:t>;</w:t>
      </w:r>
      <w:r>
        <w:rPr/>
        <w:t>人们捕杀动物，世界上每天都有动物灭亡，一种物种的消失，常导致另外</w:t>
      </w:r>
      <w:r>
        <w:rPr/>
        <w:t>10</w:t>
      </w:r>
      <w:r>
        <w:rPr/>
        <w:t>～</w:t>
      </w:r>
      <w:r>
        <w:rPr/>
        <w:t>30</w:t>
      </w:r>
      <w:r>
        <w:rPr/>
        <w:t>种生物的生存危机。从古到今，世界各地已有多种动物灭绝，同时又有多种动物濒临灭绝的状况，形成生态不平衡，使人类失去了许多“朋友”</w:t>
      </w:r>
      <w:r>
        <w:rPr/>
        <w:t>;</w:t>
      </w:r>
      <w:r>
        <w:rPr/>
        <w:t>最使人头疼的是：地球上的淡水资源只有</w:t>
      </w:r>
      <w:r>
        <w:rPr/>
        <w:t>3%</w:t>
      </w:r>
      <w:r>
        <w:rPr/>
        <w:t>，在这</w:t>
      </w:r>
      <w:r>
        <w:rPr/>
        <w:t>3%</w:t>
      </w:r>
      <w:r>
        <w:rPr/>
        <w:t>中只有</w:t>
      </w:r>
      <w:r>
        <w:rPr/>
        <w:t>0.5%</w:t>
      </w:r>
      <w:r>
        <w:rPr/>
        <w:t>能直接饮用，其余都集中在终年积雪的高山和南北两极。然而工厂排出的废水、人们日常生活产生的污水，大量注入江河湖泊，使宝贵的淡水资源遭到严重破坏。</w:t>
      </w:r>
      <w:r>
        <w:rPr/>
        <w:t>21</w:t>
      </w:r>
      <w:r>
        <w:rPr/>
        <w:t>世纪人类将面临严重水荒。地球妈妈活得都累啊，不断的发烧、皮肤受损，头发也脱落了，面黄肌瘦，这样下去一定会病倒的，到那时我们怎能健康成长呢</w:t>
      </w:r>
      <w:r>
        <w:rPr/>
        <w:t>?</w:t>
      </w:r>
      <w:r>
        <w:rPr/>
        <w:t>又有谁能来改造地球呢</w:t>
      </w:r>
      <w:r>
        <w:rPr/>
        <w:t>?</w:t>
      </w:r>
    </w:p>
    <w:p>
      <w:pPr>
        <w:pStyle w:val="Normal"/>
        <w:rPr/>
      </w:pPr>
      <w:r>
        <w:rPr/>
        <w:t>醒醒吧，人类，多一份关爱，少一份杀戮。不是很好么</w:t>
      </w:r>
      <w:r>
        <w:rPr/>
        <w:t>?</w:t>
      </w:r>
      <w:r>
        <w:rPr/>
        <w:t>要是只顾着自己的利益，谁来顾着我们的地球呢</w:t>
      </w:r>
      <w:r>
        <w:rPr/>
        <w:t>?</w:t>
      </w:r>
      <w:r>
        <w:rPr/>
        <w:t>好歹我们身在地球，死在地球，难道和我们的地球一点儿感情都没有吗</w:t>
      </w:r>
      <w:r>
        <w:rPr/>
        <w:t>?</w:t>
      </w:r>
      <w:r>
        <w:rPr/>
        <w:t>也许地球现在还在，所以就不觉得重要了，等到她真真切切离我们远去，一切再也来不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来保护我们的地球吧，快来关心我们的地球吧，我们的地球是那么的美丽富饶，离开了她，我们惋惜，都已经来不及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