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自我介绍300字"/>
      <w:r>
        <w:rPr/>
        <w:t>初二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各位同学们，大家好，我的名字叫樊振宇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