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祖国在我心中演讲稿作文"/>
      <w:r>
        <w:rPr/>
        <w:t>祖国在我心中演讲稿作文</w:t>
      </w:r>
      <w:bookmarkEnd w:id="0"/>
    </w:p>
    <w:p>
      <w:pPr>
        <w:pStyle w:val="Normal"/>
        <w:rPr/>
      </w:pPr>
      <w:r>
        <w:rPr/>
        <w:t>五千年的历史呀</w:t>
      </w:r>
      <w:r>
        <w:rPr/>
        <w:t>!</w:t>
      </w:r>
      <w:r>
        <w:rPr/>
        <w:t>这是我的祖国——中国</w:t>
      </w:r>
      <w:r>
        <w:rPr/>
        <w:t>!</w:t>
      </w:r>
      <w:r>
        <w:rPr/>
        <w:t>东方巨人便是它。</w:t>
      </w:r>
    </w:p>
    <w:p>
      <w:pPr>
        <w:pStyle w:val="Normal"/>
        <w:rPr/>
      </w:pPr>
      <w:r>
        <w:rPr/>
        <w:t>九百六十多万的大面积，有着如诗如画的美好风光。来到两条雄伟的“母亲河”面前，它滚滚的河水流走一切苦难，它汹涌澎湃地咆哮声，吓走了一切敌人，它时时刻刻保卫着祖国，抚养着一代代炎黄子孙，让我们富强。</w:t>
      </w:r>
    </w:p>
    <w:p>
      <w:pPr>
        <w:pStyle w:val="Normal"/>
        <w:rPr/>
      </w:pPr>
      <w:r>
        <w:rPr/>
        <w:t>祖国有着四大高原，分别是：青藏高原、云贵高原、内蒙古高原、黄土高原，它们象征着中国将会更进一步，不畏惧灾难，勇敢地面对，永不会退缩。</w:t>
      </w:r>
    </w:p>
    <w:p>
      <w:pPr>
        <w:pStyle w:val="Normal"/>
        <w:rPr/>
      </w:pPr>
      <w:r>
        <w:rPr/>
        <w:t>祖国有着悠久的历史，当然就有着历史的文化，它是我们智慧的结晶。四大发明，四大名著，使我们知识传送更快，让我们以全新的精神面貌站于世界的巅峰。</w:t>
      </w:r>
    </w:p>
    <w:p>
      <w:pPr>
        <w:pStyle w:val="Normal"/>
        <w:rPr/>
      </w:pPr>
      <w:r>
        <w:rPr/>
        <w:t>中国有光荣的时刻，当然也有被欺侮的时候。火烧圆明园、南京大屠杀，都给我们留下了不可抹灭的印记，我们永远不会忘记我们死伤的同胞。</w:t>
      </w:r>
    </w:p>
    <w:p>
      <w:pPr>
        <w:pStyle w:val="Normal"/>
        <w:rPr/>
      </w:pPr>
      <w:r>
        <w:rPr/>
        <w:t>1840</w:t>
      </w:r>
      <w:r>
        <w:rPr/>
        <w:t>年鸦片战争、</w:t>
      </w:r>
      <w:r>
        <w:rPr/>
        <w:t>1884</w:t>
      </w:r>
      <w:r>
        <w:rPr/>
        <w:t>年法国侵华战争、</w:t>
      </w:r>
      <w:r>
        <w:rPr/>
        <w:t>1890</w:t>
      </w:r>
      <w:r>
        <w:rPr/>
        <w:t>年日本甲午战争、</w:t>
      </w:r>
      <w:r>
        <w:rPr/>
        <w:t>1890</w:t>
      </w:r>
      <w:r>
        <w:rPr/>
        <w:t>年八国联军侵华，在这些战争中，死了多少同胞，三十万、九十万、一百万，真是让人惨不忍睹。当年，为了不让更多中国人死亡，我们还用了割地的方法，什么《南京条约》、《北京条约》等不合理的条约，可以想象当时中国是多么落后。</w:t>
      </w:r>
    </w:p>
    <w:p>
      <w:pPr>
        <w:pStyle w:val="Normal"/>
        <w:rPr/>
      </w:pPr>
      <w:r>
        <w:rPr/>
        <w:t>终于，中国人吸取了“落后就要挨打”的教训，为了不再挨打，我们万众一心，终于在</w:t>
      </w: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宣布了中国解放，从此，中国五星红旗在北京天安门前第一次平安升起，扬向湛蓝的天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未来的中国，将会更加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