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雍布拉康导游词"/>
      <w:r>
        <w:rPr/>
        <w:t>西藏雍布拉康导游词</w:t>
      </w:r>
      <w:bookmarkEnd w:id="0"/>
    </w:p>
    <w:p>
      <w:pPr>
        <w:pStyle w:val="Normal"/>
        <w:rPr/>
      </w:pPr>
      <w:r>
        <w:rPr/>
        <w:t>雍布拉康，藏语意为母子宫</w:t>
      </w:r>
      <w:r>
        <w:rPr/>
        <w:t>rdquo;</w:t>
      </w:r>
      <w:r>
        <w:rPr/>
        <w:t>，是西藏历史上第一座宫殿，也是西藏最早的建筑之一，位于山南地区泽当镇东南，高耸于雅砻河东岸扎西次日山顶。相传是苯教徒于公元前</w:t>
      </w:r>
      <w:r>
        <w:rPr/>
        <w:t>2</w:t>
      </w:r>
      <w:r>
        <w:rPr/>
        <w:t>世纪为第一代藏王聂赤赞普建造，后来成为松赞干布和文成公主在山南的夏宫，五世时改为寺院。雍布拉康主要供奉释迦牟尼佛像。宫殿内的壁画上生动地描绘了西藏的第一位国王，第一座建筑，第一块耕地的历史故事。雍布拉康分为两部分，前部是一幢多层建筑，后部是一座方形高层碉堡望楼，与前部相连。公元</w:t>
      </w:r>
      <w:r>
        <w:rPr/>
        <w:t>5</w:t>
      </w:r>
      <w:r>
        <w:rPr/>
        <w:t>世纪，藏王托托念赞时期，传说一本佛经从天而降，正好跌在雍布拉康宫顶，当时无人能识。有圣人断言，到了公元</w:t>
      </w:r>
      <w:r>
        <w:rPr/>
        <w:t>7-8</w:t>
      </w:r>
      <w:r>
        <w:rPr/>
        <w:t>世纪就有人能解读此书。所以这本书被很好地保留在雍布拉康。</w:t>
      </w:r>
    </w:p>
    <w:p>
      <w:pPr>
        <w:pStyle w:val="Normal"/>
        <w:rPr/>
      </w:pPr>
      <w:r>
        <w:rPr/>
        <w:t>名字来历</w:t>
      </w:r>
    </w:p>
    <w:p>
      <w:pPr>
        <w:pStyle w:val="Normal"/>
        <w:rPr/>
      </w:pPr>
      <w:r>
        <w:rPr/>
        <w:t>雍布拉康据传说建于公元前二世纪，那个晕头晕脑就做了吐蕃第一代藏王的聂赤赞普，除了成为脖子作宝座的英王</w:t>
      </w:r>
      <w:r>
        <w:rPr/>
        <w:t>rdquo;</w:t>
      </w:r>
      <w:r>
        <w:rPr/>
        <w:t>外，还得到了这座特意为他而建的三层红柳香莎宫</w:t>
      </w:r>
      <w:r>
        <w:rPr/>
        <w:t>rdquo;</w:t>
      </w:r>
      <w:r>
        <w:rPr/>
        <w:t>。这故事其实听着挺耳熟，俗点儿说就跟听到谁谁忽然间中大奖，一下子就奔有房有车的高级阶段</w:t>
      </w:r>
      <w:r>
        <w:rPr/>
        <w:t>rdquo;</w:t>
      </w:r>
      <w:r>
        <w:rPr/>
        <w:t>的故事似的，宫殿二层墙壁的壁画上还绘有这段传奇故事，让后人为之景仰不已。由此，这座宫殿也成为历代吐蕃赞普的王宫，直到第三十三代赞普松赞干布统一高原，将王都迁往拉萨。不过，即使英明神武如松赞干布，也不敢忘了雅砻这块吐蕃的根本之地，不时还回来居住，据说文成公主远嫁到西藏后的第一个夏天就是在雍布拉康度过的。雍布拉康还有一神奇之处，自第一代聂赤赞普以来，历代赞普皆以苯教为护国教，直到第二十八代赞普拉妥妥日年赞时期。传说有一日天降神物</w:t>
      </w:r>
      <w:r>
        <w:rPr/>
        <w:t>rdquo;</w:t>
      </w:r>
      <w:r>
        <w:rPr/>
        <w:t>于雍布拉康的顶上，内有经书、法器和咒语若干，可是当时谁也不识这些东西的奇妙，只知是些好东西，于是将之供奉起来，还取了一名叫宁波桑哇</w:t>
      </w:r>
      <w:r>
        <w:rPr/>
        <w:t>rdquo;</w:t>
      </w:r>
      <w:r>
        <w:rPr/>
        <w:t>，意思是秘室。直到后来许多年以后，才有后人识出密室中的《诸佛菩萨名称经》等珍贵经卷，方悟出其实佛教在松赞干布时期以前早就进入了西藏了，只是因当时地上的苯教势力太盛，才只好先空投</w:t>
      </w:r>
      <w:r>
        <w:rPr/>
        <w:t>rdquo;</w:t>
      </w:r>
      <w:r>
        <w:rPr/>
        <w:t>，再埋伏</w:t>
      </w:r>
      <w:r>
        <w:rPr/>
        <w:t>rdquo;</w:t>
      </w:r>
      <w:r>
        <w:rPr/>
        <w:t>，以待后日。该宫殿随之成为佛教圣地，也由此变成了一佛殿，成为许多高僧大德修行之地，也成为许多伏藏</w:t>
      </w:r>
      <w:r>
        <w:rPr/>
        <w:t>rdquo;</w:t>
      </w:r>
      <w:r>
        <w:rPr/>
        <w:t>的发现和埋藏之地。</w:t>
      </w:r>
    </w:p>
    <w:p>
      <w:pPr>
        <w:pStyle w:val="Normal"/>
        <w:rPr/>
      </w:pPr>
      <w:r>
        <w:rPr/>
        <w:t>雍布拉康</w:t>
      </w:r>
    </w:p>
    <w:p>
      <w:pPr>
        <w:pStyle w:val="Normal"/>
        <w:rPr/>
      </w:pPr>
      <w:r>
        <w:rPr/>
        <w:t>一、雍布拉康传为西藏最早的建筑，最初并非寺院，而是早期雅砻部落首领的宫殿。民间传说云：宫殿莫早于雍布拉康、国王莫早于聂赤赞普、地方莫早于雅砻</w:t>
      </w:r>
      <w:r>
        <w:rPr/>
        <w:t>rdquo;</w:t>
      </w:r>
      <w:r>
        <w:rPr/>
        <w:t>，雍布拉康正是聂赤赞普在雅砻地方建造的宫殿。</w:t>
      </w:r>
    </w:p>
    <w:p>
      <w:pPr>
        <w:pStyle w:val="Normal"/>
        <w:rPr/>
      </w:pPr>
      <w:r>
        <w:rPr/>
        <w:t>《西藏王臣记》载：第一代赞普聂赤赞普</w:t>
      </w:r>
      <w:r>
        <w:rPr/>
        <w:t>rdquo;</w:t>
      </w:r>
      <w:r>
        <w:rPr/>
        <w:t>下降天梯而步行到赞唐旷四门平原时，被在那里放牧的有才干的苯教徒十二人看见，问他从何而来</w:t>
      </w:r>
      <w:r>
        <w:rPr/>
        <w:t>?</w:t>
      </w:r>
      <w:r>
        <w:rPr/>
        <w:t>他手指着天示意答复，他们了解到他是从天界罚降下来的，也就是说他有资格作藏疆之王，这样他们就用肩头当作他的舆座，把他高高抬起来到市中，由此都称他为聂赤赞普</w:t>
      </w:r>
      <w:r>
        <w:rPr/>
        <w:t>(</w:t>
      </w:r>
      <w:r>
        <w:rPr/>
        <w:t>意为肩座王</w:t>
      </w:r>
      <w:r>
        <w:rPr/>
        <w:t>)rdquo;</w:t>
      </w:r>
      <w:r>
        <w:rPr/>
        <w:t>。这与《青史》中所说的赤赞波峨德同是一事。聂赤赞普修建了雍布拉康的时候，他并用口译说出了苯教中的《辛氏之罕嘉法门》。依次，按普巴桑杰加措历算法所说，聂赤赞普是木虎年</w:t>
      </w:r>
      <w:r>
        <w:rPr/>
        <w:t>(</w:t>
      </w:r>
      <w:r>
        <w:rPr/>
        <w:t>公元前</w:t>
      </w:r>
      <w:r>
        <w:rPr/>
        <w:t>127</w:t>
      </w:r>
      <w:r>
        <w:rPr/>
        <w:t>年</w:t>
      </w:r>
      <w:r>
        <w:rPr/>
        <w:t>)</w:t>
      </w:r>
      <w:r>
        <w:rPr/>
        <w:t>来到雅砻的，那么雍布拉康的始建，已有两千一百多年的历史。到地二十八代赞普拉妥妥日聂赞当政时，于水蛇年</w:t>
      </w:r>
      <w:r>
        <w:rPr/>
        <w:t>(</w:t>
      </w:r>
      <w:r>
        <w:rPr/>
        <w:t>公元</w:t>
      </w:r>
      <w:r>
        <w:rPr/>
        <w:t>446</w:t>
      </w:r>
      <w:r>
        <w:rPr/>
        <w:t>年</w:t>
      </w:r>
      <w:r>
        <w:rPr/>
        <w:t>)</w:t>
      </w:r>
      <w:r>
        <w:rPr/>
        <w:t>雍布拉康王宫的宫顶上面，从空中降下来《百拜补证忏悔经》、金塔、《佛说大乘庄严宝王经心要六字真言》、《积达嘛呢法门》等，又从空中发出声音说：</w:t>
      </w:r>
      <w:r>
        <w:rPr/>
        <w:t>lsquo;</w:t>
      </w:r>
      <w:r>
        <w:rPr/>
        <w:t>再传五代，将会知道这些经义</w:t>
      </w:r>
      <w:r>
        <w:rPr/>
        <w:t>rsquo;rdquo;</w:t>
      </w:r>
      <w:r>
        <w:rPr/>
        <w:t>。拉妥妥日聂赞以后的第五代赞普即松赞干布，据说松赞干布在原来宫殿的两边修建了两层楼的殿堂。殿堂底层为佛殿，二层为法王殿。至此，雍布拉康由宫殿改作寺庙。后来历代都有扩修，逐渐在殿堂西边增建了门厅，南边增建了僧房。五世时在碉楼式建筑上加修了四角攒尖式金顶。十五世纪，宗喀巴弟子克珠顿珠在雍布拉康北七华里处创建了日乌曲林，并开始由该寺管理雍布拉康事务。每年向雍布拉康派喇嘛五名，一年一次轮换，每人年奉十克青稞，直至民主改革前。</w:t>
      </w:r>
    </w:p>
    <w:p>
      <w:pPr>
        <w:pStyle w:val="Normal"/>
        <w:rPr/>
      </w:pPr>
      <w:r>
        <w:rPr/>
        <w:t>二、西藏解放以后，党和政府非常重视文物保护工作，于</w:t>
      </w:r>
      <w:r>
        <w:rPr/>
        <w:t>1962</w:t>
      </w:r>
      <w:r>
        <w:rPr/>
        <w:t>年确定雍布拉康为自治区级文物保护单位，并拨款进行维修。在十年浩劫中，雍布拉康被拆毁，所有塑像、壁画、建筑木构件被破坏无遗，其他文物也都流失，仅剩下残恒断壁。</w:t>
      </w:r>
      <w:r>
        <w:rPr/>
        <w:t>1982</w:t>
      </w:r>
      <w:r>
        <w:rPr/>
        <w:t>年山南地区文管会主持维修雍布拉康，历时两年多，已经基本恢复了原貌。</w:t>
      </w:r>
    </w:p>
    <w:p>
      <w:pPr>
        <w:pStyle w:val="Normal"/>
        <w:rPr/>
      </w:pPr>
      <w:r>
        <w:rPr/>
        <w:t>传为松赞干布所建，原有三层，修复为两层。</w:t>
      </w:r>
    </w:p>
    <w:p>
      <w:pPr>
        <w:pStyle w:val="Normal"/>
        <w:rPr/>
      </w:pPr>
      <w:r>
        <w:rPr/>
        <w:t>一层前半部为门厅，大门外有带遮檐的小平台，接折阶十数级。门厅南北</w:t>
      </w:r>
      <w:r>
        <w:rPr/>
        <w:t>6.3</w:t>
      </w:r>
      <w:r>
        <w:rPr/>
        <w:t>米，东西</w:t>
      </w:r>
      <w:r>
        <w:rPr/>
        <w:t>5.2</w:t>
      </w:r>
      <w:r>
        <w:rPr/>
        <w:t>米，原来的四根柱子，修复为两柱。厅内远无佛像和其它陈设。再进为佛堂，南北</w:t>
      </w:r>
      <w:r>
        <w:rPr/>
        <w:t>6.3</w:t>
      </w:r>
      <w:r>
        <w:rPr/>
        <w:t>米，东西</w:t>
      </w:r>
      <w:r>
        <w:rPr/>
        <w:t>9.3</w:t>
      </w:r>
      <w:r>
        <w:rPr/>
        <w:t>米，八根柱子。东半部沿三面墙筑有平面呈凹</w:t>
      </w:r>
      <w:r>
        <w:rPr/>
        <w:t>rdquo;</w:t>
      </w:r>
      <w:r>
        <w:rPr/>
        <w:t>形的须弥座。原有塑像已毁坏净尽。王毅《西藏文物建文记》记载当时所见，云殿内中塑三世佛，北壁为松赞干布，赤松德赞两王像，南侧壁塑文成公主、尺尊公主坐像。在两边塑像之外，北塑吞米桑布扎立像，南塑禄东赞立像。在桑布扎之侧还塑有文殊像及长寿三尊像，在禄东赞之侧，则有木制神舆。殿前置有佛橱，上下置放释迦小像十一尊，殿内除中间的三世佛及吐蕃王、王后、王臣等九尊像外，其余都是后来加进去的。早期九像造型极精美，塑法浑厚朴素。如释迦面部宽而短，眼较狭长，两耳偏上，这是西藏早期雕塑手法特点</w:t>
      </w:r>
      <w:r>
        <w:rPr/>
        <w:t>rdquo;</w:t>
      </w:r>
      <w:r>
        <w:rPr/>
        <w:t>，据原来寺里喇嘛回忆，佛殿南侧绘有二十度母，北壁有浮雕二十一孜达玛尼度母和八药王像。</w:t>
      </w:r>
    </w:p>
    <w:p>
      <w:pPr>
        <w:pStyle w:val="Normal"/>
        <w:rPr/>
      </w:pPr>
      <w:r>
        <w:rPr/>
        <w:t>二层法王殿亦分前后两部分，原前部为南北两间，北间为空房，南间为楼梯间。后半部大小同底层佛堂，殿后壁中置一多格佛橱，内有弥勒、宗喀巴、大佛母、莲花生、文殊等铜造像多尊。前面为一护法神橱，再前则是四个金刚菩萨像。右壁有一列经架，置有《甘珠尔》等经书，壁画中表了拉妥妥日聂赞时，从天上降下来的经书、塔等佛物的故事题材。</w:t>
      </w:r>
    </w:p>
    <w:p>
      <w:pPr>
        <w:pStyle w:val="Normal"/>
        <w:rPr/>
      </w:pPr>
      <w:r>
        <w:rPr/>
        <w:t>三层以上整个被拆毁，经修复后的二层有了较大的改动，前半部为三面环绕矮墙的平台，后半部为带天井的回廊。二层以上原有第三层，前半部为平台，三面为矮墙，后半部为一带天井的小廊院，后廊有小门通入碉楼式建筑中，这次修复，未重建第三层。</w:t>
      </w:r>
    </w:p>
    <w:p>
      <w:pPr>
        <w:pStyle w:val="Normal"/>
        <w:rPr/>
      </w:pPr>
      <w:r>
        <w:rPr/>
        <w:t>雍布拉康</w:t>
      </w:r>
    </w:p>
    <w:p>
      <w:pPr>
        <w:pStyle w:val="Normal"/>
        <w:rPr/>
      </w:pPr>
      <w:r>
        <w:rPr/>
        <w:t>位于整个建筑东端正中，即传说中聂赤赞普所建的最早建筑。高</w:t>
      </w:r>
      <w:r>
        <w:rPr/>
        <w:t>11</w:t>
      </w:r>
      <w:r>
        <w:rPr/>
        <w:t>米，南北长</w:t>
      </w:r>
      <w:r>
        <w:rPr/>
        <w:t>4.6</w:t>
      </w:r>
      <w:r>
        <w:rPr/>
        <w:t>米，东西宽</w:t>
      </w:r>
      <w:r>
        <w:rPr/>
        <w:t>3.5</w:t>
      </w:r>
      <w:r>
        <w:rPr/>
        <w:t>米</w:t>
      </w:r>
      <w:r>
        <w:rPr/>
        <w:t>,</w:t>
      </w:r>
      <w:r>
        <w:rPr/>
        <w:t>上小下大。外观似为五层，内部实为三层。第一层为</w:t>
      </w:r>
      <w:r>
        <w:rPr/>
        <w:t>1.2</w:t>
      </w:r>
      <w:r>
        <w:rPr/>
        <w:t>米高，</w:t>
      </w:r>
      <w:r>
        <w:rPr/>
        <w:t>0.6</w:t>
      </w:r>
      <w:r>
        <w:rPr/>
        <w:t>米宽的通道通往一层殿堂的须弥座后，二层有小门通二层大殿顶部，第三层原有五世时的所加金顶。这座建筑墙壁厚重，内部狭小，一层仅</w:t>
      </w:r>
      <w:r>
        <w:rPr/>
        <w:t>2.28</w:t>
      </w:r>
      <w:r>
        <w:rPr/>
        <w:t>平方米，二、三层也不过</w:t>
      </w:r>
      <w:r>
        <w:rPr/>
        <w:t>4.18</w:t>
      </w:r>
      <w:r>
        <w:rPr/>
        <w:t>平方米，不可能作为三十余代赞普延续使用的宫殿，早期还应有较大面积的宫殿建筑。这座碉楼式建筑作为晚期宫殿建筑的一部分遗迹被保留下来，倒是极有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房的南侧为僧房，一层门厅东南角有一门，出门后折阶西下，通向僧房，其中紧靠殿堂的二层楼为历代礼拜时所居住的卧室，已修复。雍布拉康东北</w:t>
      </w:r>
      <w:r>
        <w:rPr/>
        <w:t>400</w:t>
      </w:r>
      <w:r>
        <w:rPr/>
        <w:t>余米的山沟里，有一眼泉水终年不涸，传为松赞干布时重臣嘎尔东赞</w:t>
      </w:r>
      <w:r>
        <w:rPr/>
        <w:t>(</w:t>
      </w:r>
      <w:r>
        <w:rPr/>
        <w:t>禄东赞</w:t>
      </w:r>
      <w:r>
        <w:rPr/>
        <w:t>)</w:t>
      </w:r>
      <w:r>
        <w:rPr/>
        <w:t>所发现，人们仍称之为嘎泉</w:t>
      </w:r>
      <w:r>
        <w:rPr/>
        <w:t>rdquo;</w:t>
      </w:r>
      <w:r>
        <w:rPr/>
        <w:t>。到雍布拉康礼拜的人无不到嘎泉下一游，据说饮此泉水，可医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