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稿最新精选"/>
      <w:r>
        <w:rPr/>
        <w:t>就职演讲稿最新精选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分公司党组决定由我接任</w:t>
      </w:r>
      <w:r>
        <w:rPr/>
        <w:t>_______</w:t>
      </w:r>
      <w:r>
        <w:rPr/>
        <w:t>直属库主任一职，作为党员干部，我无条件服从并感谢分公司党组的信任。</w:t>
      </w:r>
    </w:p>
    <w:p>
      <w:pPr>
        <w:pStyle w:val="Normal"/>
        <w:rPr/>
      </w:pPr>
      <w:r>
        <w:rPr/>
        <w:t>____</w:t>
      </w:r>
      <w:r>
        <w:rPr/>
        <w:t>库是分公司系统内举足轻重的大库，特定的地理位置，也决定了</w:t>
      </w:r>
      <w:r>
        <w:rPr/>
        <w:t>___</w:t>
      </w:r>
      <w:r>
        <w:rPr/>
        <w:t>库作为分公司门面企业的地位。一直以来，在分公司的正确领导和历届班子的不懈努力下，</w:t>
      </w:r>
      <w:r>
        <w:rPr/>
        <w:t>×××</w:t>
      </w:r>
      <w:r>
        <w:rPr/>
        <w:t>库的各项工作都走在系统内各单位的前列，成为名副其实的龙头和标杆企业，为分公司赢得许多荣誉。正因如此，从接到这一任命开始，我就深感责任重大，压力重大。但是，我也有决心和信心不辜负组织的信任和重托，带领班子和全库员工扎实工作，奋发进取，巩固既有的工作成就，并在原来的基础上有所发展。</w:t>
      </w:r>
    </w:p>
    <w:p>
      <w:pPr>
        <w:pStyle w:val="Normal"/>
        <w:rPr/>
      </w:pPr>
      <w:r>
        <w:rPr/>
        <w:t>我的信心来自于我们有分公司的正确领导，有高素质的领导团队和员工队伍，有历届班子打下的良好工作基础。我相信，只要我们心往一处想、劲往一处使，上下一心，团结奋斗，与时俱进，我们就能够使我库的工作不断前进，不断迈上新台阶。</w:t>
      </w:r>
    </w:p>
    <w:p>
      <w:pPr>
        <w:pStyle w:val="Normal"/>
        <w:rPr/>
      </w:pPr>
      <w:r>
        <w:rPr/>
        <w:t>我本人虽然多年从事粮食工作，也先后在地方粮库和中储粮企业担任领导职务，但工作能力和经验还十分有限，工作中难免有这样或那样的缺点和不足，真诚的希望大家在今后的工作中，多支持，多帮助，多提醒。我会按照方才</w:t>
      </w:r>
      <w:r>
        <w:rPr/>
        <w:t>_____</w:t>
      </w:r>
      <w:r>
        <w:rPr/>
        <w:t>的讲话要求，尽快熟悉情况，尽职尽责全身心投入工作。同时，我会严格要求自己，不断加强自身建设，不断提高领导水平和工作水准。紧紧依靠领导班子和全库员工的共同努力、完成分公司赋予我们的各项任务，以各项工作的优异成绩，向分公司党组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