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步表现幼儿园评语_进步表现幼儿园评语"/>
      <w:r>
        <w:rPr/>
        <w:t>进步表现幼儿园评语</w:t>
      </w:r>
      <w:r>
        <w:rPr/>
        <w:t>_</w:t>
      </w:r>
      <w:r>
        <w:rPr/>
        <w:t>进步表现幼儿园评语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