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对论语的一些心得"/>
      <w:r>
        <w:rPr/>
        <w:t>我对论语的一些心得</w:t>
      </w:r>
      <w:bookmarkEnd w:id="0"/>
    </w:p>
    <w:p>
      <w:pPr>
        <w:pStyle w:val="Normal"/>
        <w:rPr/>
      </w:pPr>
      <w:r>
        <w:rPr/>
        <w:t>我读《论语》这部书，当然不是想从中觅得修身、齐家的孔门秘传。我只是在这部书中认识了一个迂阔率性、明知其不可而为之的孔子，一个多才多艺、诲人不倦的孔子，一个食不厌精、懂得生活乐趣的孔子。学贯中西的学者们常把孔子和古希腊哲人苏格拉底相提并论。苏格拉底是被雅典民主政权处死的，据说是自由精神阻止他逃亡。但我更喜欢孔子的直言不讳：“道不行，乖桴浮于海”，这同样是一种自由精神。打开《论语》去读，像是穿越几千年的时光隧道，看到群雄逐鹿，争霸天下的春秋时期，产生了孔子一个伟大的思想家、教育家。他的言行论述了孝道、治学、治国、为政，为历代君王所推崇，汉武帝罢黜百家，独尊儒术。儒家思想――中庸之道。他的思想言论不一定与我们今天所处的时代相吻合，但对于影响了几千年的中国文化的经书，是有必要一读的。</w:t>
      </w:r>
    </w:p>
    <w:p>
      <w:pPr>
        <w:pStyle w:val="Normal"/>
        <w:rPr/>
      </w:pPr>
      <w:r>
        <w:rPr/>
        <w:t>孔子讲究孝道，孝成为中华民族的传统美德，今天的人们却在褪色，对其讲孝是非常必要的，让他们明白孝是为人之本。子曰：“父在，观其志</w:t>
      </w:r>
      <w:r>
        <w:rPr/>
        <w:t>;</w:t>
      </w:r>
      <w:r>
        <w:rPr/>
        <w:t>父没，观其行</w:t>
      </w:r>
      <w:r>
        <w:rPr/>
        <w:t>;</w:t>
      </w:r>
      <w:r>
        <w:rPr/>
        <w:t>三年无改于父之道，可谓孝矣。”</w:t>
      </w:r>
    </w:p>
    <w:p>
      <w:pPr>
        <w:pStyle w:val="Normal"/>
        <w:rPr/>
      </w:pPr>
      <w:r>
        <w:rPr/>
        <w:t>“</w:t>
      </w:r>
      <w:r>
        <w:rPr/>
        <w:t>事父母能竭其力</w:t>
      </w:r>
      <w:r>
        <w:rPr/>
        <w:t>;”</w:t>
      </w:r>
      <w:r>
        <w:rPr/>
        <w:t>等。即孔子说</w:t>
      </w:r>
      <w:r>
        <w:rPr/>
        <w:t>;“</w:t>
      </w:r>
      <w:r>
        <w:rPr/>
        <w:t>当他父亲在世的时候，要观察他的志向</w:t>
      </w:r>
      <w:r>
        <w:rPr/>
        <w:t>;</w:t>
      </w:r>
      <w:r>
        <w:rPr/>
        <w:t>在他父亲死后，要考察他的行为</w:t>
      </w:r>
      <w:r>
        <w:rPr/>
        <w:t>;</w:t>
      </w:r>
      <w:r>
        <w:rPr/>
        <w:t>若是他对他父亲的教诲长期不加改变，这样的人可以说是尽到孝了。”这里讲了什么是孝，同“事父母能竭其力”有些不同。虽然事父母能竭其力，但在社会上做事，或是贪污或是抢劫，触犯法律，使父母担心、忧心，这也不能算是孝。父母都希望子女比自己强，具有良好的品德，这是父母教育子女的出发点。所以为父母提供丰厚的物质不是孝的根本，如果能够按照父母的意愿、教诲行事做人，对得起父母才是真正的孝。</w:t>
      </w:r>
    </w:p>
    <w:p>
      <w:pPr>
        <w:pStyle w:val="Normal"/>
        <w:rPr/>
      </w:pPr>
      <w:r>
        <w:rPr/>
        <w:t>治学方面，孔子的“学而不厌，诲人不倦，知之为不知，不知为不知，敏而好学，不耻下问，三人行必有我师，博学而笃志，切问近而思”。不正是一种谦虚、严谨、实事求是，锲而不舍的治学态度吗</w:t>
      </w:r>
      <w:r>
        <w:rPr/>
        <w:t>?</w:t>
      </w:r>
      <w:r>
        <w:rPr/>
        <w:t>治学的方法他讲究温“故而知新，学而不思则罔，思而不学则殆，他觉得学而实习之不亦说乎。”同时孔子认为“好仁不好学，其蔽也愚，好知不好学，其蔽也荡。好信不好学，其蔽也贼……”可见学习的重要性，治学是仁信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人行，必有我师焉”、“敏而好学，不耻下问。”这是《论语》六则中给我感触最深的两则。前一则是说几个人走在一起，那么其中必定有可以当老师的人</w:t>
      </w:r>
      <w:r>
        <w:rPr/>
        <w:t>;</w:t>
      </w:r>
      <w:r>
        <w:rPr/>
        <w:t>后一则告诉我们敏捷而努力地学习，不以向不如自己的人请教为耻。这两句话虽然出自两千多年前的孔子之口，但至今仍是至理名言，意义至大。“三人行，必有我师焉。”这句话包含着一个广泛的道理：能者为师。在我们日常生活中，每天都要接触的人甚多，而每个人都有一定的优点，值得我们去学习，亦可成为我们良师益友。就说我们班上的吧。在这个近</w:t>
      </w:r>
      <w:r>
        <w:rPr/>
        <w:t>80</w:t>
      </w:r>
      <w:r>
        <w:rPr/>
        <w:t>人的班集体里，就有篮球上的猛将、绘画巧匠、书法好手、象棋大师。有的是上晓天文，有的是下通地理</w:t>
      </w:r>
      <w:r>
        <w:rPr/>
        <w:t>;</w:t>
      </w:r>
      <w:r>
        <w:rPr/>
        <w:t>有的是满脑子的数字</w:t>
      </w:r>
      <w:r>
        <w:rPr/>
        <w:t>;</w:t>
      </w:r>
      <w:r>
        <w:rPr/>
        <w:t>有的能歌善舞……多向我们身边的这些平凡的人学习，就像置身于万绿丛中的小苗吸收着丰富的养分。高山，是那样地雄伟，绵延</w:t>
      </w:r>
      <w:r>
        <w:rPr/>
        <w:t>;</w:t>
      </w:r>
      <w:r>
        <w:rPr/>
        <w:t>大海是那样地壮丽无边，山之所以高，是因为它从不排斥每一块小石</w:t>
      </w:r>
      <w:r>
        <w:rPr/>
        <w:t>;</w:t>
      </w:r>
      <w:r>
        <w:rPr/>
        <w:t>海之所以阔，是因为它积极地聚集好一点一滴不起眼的水。若想具有高山的情怀和大海的渊博，就必须善于从平凡的人身上汲取他们点滴之长——“三人行必有我师焉”。一个几岁的小朋友当然不如四十开外的教育家</w:t>
      </w:r>
      <w:r>
        <w:rPr/>
        <w:t>;</w:t>
      </w:r>
      <w:r>
        <w:rPr/>
        <w:t>平民百姓同样没有史学家的见识广博……但是正是这样的“不耻下问”而造就了许多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