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讲话稿作文大全"/>
      <w:r>
        <w:rPr/>
        <w:t>小学校长讲话稿作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我们班主任要多和家长联系，做好信息反馈工作。少先队要配合学校的中心工作，多开展一些丰富多彩的活动，让学生把安全知识切实牢记心中，并化为实际行动。同时，我们学生应严格遵守国家法律法规，时刻牢记我校学生“在校八不准”，确保安全工作万无一失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