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末评语"/>
      <w:r>
        <w:rPr/>
        <w:t>初一上学期末评语</w:t>
      </w:r>
      <w:bookmarkEnd w:id="0"/>
    </w:p>
    <w:p>
      <w:pPr>
        <w:pStyle w:val="Normal"/>
        <w:rPr/>
      </w:pPr>
      <w:r>
        <w:rPr/>
        <w:t>1)</w:t>
      </w:r>
      <w:r>
        <w:rPr/>
        <w:t>丁涛：你是一个乐观、活泼的男孩。你活泼、开朗，为人善良而有爱心，与同学融洽相处。你能积极参与各项有益的活动</w:t>
      </w:r>
      <w:r>
        <w:rPr/>
        <w:t>;</w:t>
      </w:r>
      <w:r>
        <w:rPr/>
        <w:t>你能完成作业，但学习上缺乏持之以恒的精神。希望你严格要求自己，在课堂上再多一点思考，课后作业再多一点汗水，下学期你一定能创造属于你丁涛的学习奇迹</w:t>
      </w:r>
      <w:r>
        <w:rPr/>
        <w:t>!</w:t>
      </w:r>
      <w:r>
        <w:rPr/>
        <w:t>希望你今后会以一种积极的态度去面对学习道路上的困难，老师相信你一定行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杨帆：你文静中不失活泼，稳重里不乏率真，坦诚对待朋友是你的优点。纪律观念强，你在行为规范上做得较好。上课能专心听讲，做笔记也很认真，课后能按时完成作业。但课堂上不是很积极，参与不够，以致你的成绩与你的理想有一定的差距，尤其数学很让我担心。老师希望你在新的学年中能继续保持好学的精神，将各科成绩提升到一个较高的层次。</w:t>
      </w:r>
    </w:p>
    <w:p>
      <w:pPr>
        <w:pStyle w:val="Normal"/>
        <w:rPr/>
      </w:pPr>
      <w:r>
        <w:rPr/>
        <w:t>3)</w:t>
      </w:r>
      <w:r>
        <w:rPr/>
        <w:t>施爱慧：你是一位自觉、听话的女孩，遵守纪律，懂礼貌。爱学习，爱劳动，为着自己的理想不断努力。老师希望你在以后的学习中，调整学习方法，注重各科平衡发展。希望你今后能严格要求自己，多问</w:t>
      </w:r>
      <w:r>
        <w:rPr/>
        <w:t>,</w:t>
      </w:r>
      <w:r>
        <w:rPr/>
        <w:t>多思，养成勤学好问的品格，成为一个全面发展的优秀中学生。老师相信你一定能做的更好，相信你的不断努力会迎来自己崭新的一页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刘浩然：你是一个聪明、活泼的孩子，在学习上很有潜力。随着年龄的悄悄增长，也到了懂事时候了。希望你以后刻苦努力，牢记“千里之行，始于足下”，脚踏实地去学习，才能结出丰硕之果。争取两年后，给家长给自己一个满意的答复。</w:t>
      </w:r>
    </w:p>
    <w:p>
      <w:pPr>
        <w:pStyle w:val="Normal"/>
        <w:rPr/>
      </w:pPr>
      <w:r>
        <w:rPr/>
        <w:t>5)</w:t>
      </w:r>
      <w:r>
        <w:rPr/>
        <w:t>张爱洲：你是一个很聪明的男孩。本应该是一位成绩很不错的学生，但你对学习不够重视，在学习上劲头不足，容易偷懒，因此学习成绩并不理想。在下学年，老师希望你能严格要求自己，重塑自我，不满足于现状，课堂上积极思考，课后认真完成作业，使自己成绩更上一层楼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孔昊：欣赏你的坦率与真诚。你是一个聪明，有集体荣誉感的孩子，为班级做了很多事，是老师的得力助手。但在学习上还需要下大功夫，“吃得苦中苦，方为人上人”。希望你在以后的学习中更加勤奋努力，将理想变为现实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杨春雨：你平时默默无闻，能与同学融洽相处，并听从老师的教导。老师希望你在学习上多下功夫，讲究学习方法。要记住“勤能补拙”这句话，继续奋进，上课积极举手发言，你一定会有很大进步的。希望你记住“拼搏”这两个字，提高学习兴趣，重塑自我。加油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沈沪生：你最近有了一定的进步，但你要知道学习上，不能有半点马虎。“宝剑锋从磨砺出，梅花香自苦寒来”，你要知道天上是不会掉馅饼的，一切成果的取得都要靠踏踏实实的努力。一份耕耘，一份收获，要想获得优异成绩，你就必须用汗水来交换。老师相信聪明的你一定懂得这些道理，期待你的进步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崔乐：性格内向的你平时在校很少说话，为人十分诚恳。在行为规范方面，你能认真遵守班规条约。在学习上，你虽然基础不好，但作业能及时交。希望你能在课堂多一些发言，注重细节与知识的运用，有不懂之处及时提出，最大限度地发挥出自己的聪明才智。希望你一步一个脚印，不断进步。要记住，良好的方法才能使你学习事半功倍，相信你会用心总结出学习的规律、经验，能持之以恒，争取更大进步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陈新文：你是一个聪明的男孩，但基础比较差。学习上，老师希望你能够踏实努力，树立学习目标。希望你能再多一些课堂发言，保质保量、独立完成作业，记住“一份耕耘总会有一份收获”，老师期待你的进步。“千里之行，始于足下”，只有脚踏实地才能结出丰硕之果。加油啊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牛文杰：你是一个思想上进，善良懂事的男孩，老师看得出你渴望学习上的进步，但成绩又不尽人意。要知道前进的道路不会一马平川，希望你在下学年能够树立信心，明确学习目标，取得较大的进步。一份耕耘，一份收获，要想获得好成绩，你就必须用汗水来交换。老师相信，聪明的你一定懂得这些道理，愿你在今后的生活中好好加油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汪海啸：你虽默默无闻，但你是一个守纪，肯学，有上进心的同学，为人诚实。尽管成绩不太理想，但你从不气馁，老师相信以你的稳重和顽强，再加上你的决心和信心，一定能实现自己的梦想。在下一个学年中，老师希望你能更加严格要求自己，不满足于现状，使自己的成绩更上一层楼。</w:t>
      </w:r>
    </w:p>
    <w:p>
      <w:pPr>
        <w:pStyle w:val="Normal"/>
        <w:rPr/>
      </w:pPr>
      <w:r>
        <w:rPr/>
        <w:t>13)</w:t>
      </w:r>
      <w:r>
        <w:rPr/>
        <w:t>刘晶：你是个尊敬师长、文静内向的女孩。各方面表现都不错，积极主动的参加各项有益的活动，责任心强。上课能认真做好笔记，作业能及时完成，但课堂上不能踊跃发言。如果你能将你的想法多与老师及同学交流，那么你的学习定会进步得更快。老师相信，通过你不懈的努力，好成绩会在不远的地方等着你的。希望你今后改进学习方法，加强数学和英语基础知识学习，克服各种困难，将各科成绩提高到一个更高的档次，争取在下学年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)</w:t>
      </w:r>
      <w:r>
        <w:rPr/>
        <w:t>潘亚鹏：你性情温和，诚实质朴，尊敬老师，热爱班集体，不怕脏，不怕累。这学期，通过努力，你有所进步，但你还需加把劲，继续努力。基础差不是问题，关键是要付出百分百的努力。你是聪明的孩子，一定明白“天下无难事，只怕有心人”。只要你肯用功，上课专心听讲，认真思考，勇敢举手发言，有错及时改正，不懂就问，相信你会进步的，赶快行动吧</w:t>
      </w:r>
      <w:r>
        <w:rPr/>
        <w:t>!</w:t>
      </w:r>
      <w:r>
        <w:rPr/>
        <w:t>相信不久，你就能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