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年终述职报告"/>
      <w:r>
        <w:rPr/>
        <w:t>2023</w:t>
      </w:r>
      <w:r>
        <w:rPr/>
        <w:t>销售总监年终述职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经理个人年终述职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销售部年终述职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经理个人述职报告简短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销售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经理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业务员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部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销售员工个人述职报告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销售员工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销售业务员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