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演讲稿"/>
      <w:r>
        <w:rPr/>
        <w:t>小学开学典礼演讲稿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国旗下开学典礼优秀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开学典礼演讲稿范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秋季开学典礼优秀学生发言稿小学六年级五篇</w:t>
      </w:r>
    </w:p>
    <w:p>
      <w:pPr>
        <w:pStyle w:val="Normal"/>
        <w:rPr/>
      </w:pPr>
      <w:r>
        <w:rPr/>
        <w:t>★</w:t>
      </w:r>
      <w:r>
        <w:rPr/>
        <w:t>关于小学生入学演讲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新学期开学典礼精彩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学期开学典礼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开学典礼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开学典礼最新演讲稿十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秋季开学小学国旗下的讲话稿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新学期开学典礼主题演讲稿【最新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