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廉政党课的讲话稿材料"/>
      <w:r>
        <w:rPr/>
        <w:t>廉政党课的讲话稿材料</w:t>
      </w:r>
      <w:bookmarkEnd w:id="0"/>
    </w:p>
    <w:p>
      <w:pPr>
        <w:pStyle w:val="Normal"/>
        <w:rPr/>
      </w:pPr>
      <w:r>
        <w:rPr/>
        <w:t>在中国共产党</w:t>
      </w:r>
      <w:r>
        <w:rPr/>
        <w:t>96</w:t>
      </w:r>
      <w:r>
        <w:rPr/>
        <w:t>岁生日来临之际，兰州新区卫计和食品药品监督局组织卫计和食药系统</w:t>
      </w:r>
      <w:r>
        <w:rPr/>
        <w:t>110</w:t>
      </w:r>
      <w:r>
        <w:rPr/>
        <w:t>余名党员，面对党旗重温入党誓词、回顾党的光辉历程、开展党员廉政警示教育，为全体党员上了一堂特殊意义的廉政课。特别是传达学习党工委杨建忠书记、纪工委李勇红书记在新任领导干部集体廉政谈话会上的讲话精神后，用身边事教育身边人，使党员干部引以为戒，真正受警醒、明底线、知敬畏、守规矩，进一步加强了廉洁自律意识，全体党员发誓要把握好自己的人生航程，不掉队、走正路，以“四个三”为要求，做一名让组织放心、让人民群众满意的合格党员。</w:t>
      </w:r>
    </w:p>
    <w:p>
      <w:pPr>
        <w:pStyle w:val="Normal"/>
        <w:rPr/>
      </w:pPr>
      <w:r>
        <w:rPr/>
        <w:t>一是严守党的纪律，始终做到“三个坚决”。坚决遵守党的纪律，把守纪律、讲规矩挺在前面，规范全系统党员干部政治方向、政治立场、政治言论、政治行动的政治纪律和政治规矩，在全系统打造一支纪律严明、严守规矩的医疗卫生和食药监管队伍。坚决服从党的要求，严格按照党章党规要求，坚决做到个人服从组织，少数服从多数，下级服从上级，全党服从中央。在全系统进一步开展“两学一做”学习教育，要求所有党员围绕党章党规、习近平总书记系列重要讲话，精心准备党课讲稿，开展“党员干部上讲台”活动，全面打造一支理论扎实、善于表达的党员干部队伍。坚决执行党的部署，坚定不移地贯彻中央和省市及新区党工委的各项重大决策部署，始终做到“八个绝不允许”，围绕重点项目、重点任务，在全系统推进挂牌作战的工作模式，把新区党工委赋予医疗卫生和食药监管队伍的任务推进好、落实好。</w:t>
      </w:r>
    </w:p>
    <w:p>
      <w:pPr>
        <w:pStyle w:val="Normal"/>
        <w:rPr/>
      </w:pPr>
      <w:r>
        <w:rPr/>
        <w:t>二是强化纪律监督，始终做到“三个主动”。主动接受监督，培养全系统党员干部把主动接受监督作为一种胸襟气度和政治修养，面对就诊患者做到诚心热情，面对监管对象做到公平工作，在全系统形成不怕监督、依法服务的工作氛围。主动自我监督，把“慎独”牢记在心，抵御各种各样的诱惑，明辨是非曲直，让全系统每一名党员内心清朗、精神昂然。主动开展监督，在全局及各医疗卫生单位中成立纪检监察机构，从普通干部中推选</w:t>
      </w:r>
      <w:r>
        <w:rPr/>
        <w:t>2</w:t>
      </w:r>
      <w:r>
        <w:rPr/>
        <w:t>名专职人员，对所有重大事项、重点项目、资金支出等决策进行监督，按照党的规矩、党的要求、党的纪律随时向局领导班子进行提醒，时刻对重点工作进行跟踪督办。在各处室、各医疗卫生单位的科室中推选一名普通干部监察员，对工作纪律、医德医风、医疗质量、服务态度等方面进行监督，时刻做到监督提醒，在全系统形成上级对下级、同级之间、下级对上级的“网格化”监管模式，建立党风廉政建设倒逼机制，让每一名领导干部随时有人监督、有人提醒。</w:t>
      </w:r>
    </w:p>
    <w:p>
      <w:pPr>
        <w:pStyle w:val="Normal"/>
        <w:rPr/>
      </w:pPr>
      <w:r>
        <w:rPr/>
        <w:t>三是牢记廉洁从政，始终做到“三个管住”。管住欲望，面对食药监管服务对象，要慎加选择、注意节制，管住自己的嘴，不该吃的不吃</w:t>
      </w:r>
      <w:r>
        <w:rPr/>
        <w:t>;</w:t>
      </w:r>
      <w:r>
        <w:rPr/>
        <w:t>管住自己的手，不该拿的不拿</w:t>
      </w:r>
      <w:r>
        <w:rPr/>
        <w:t>;</w:t>
      </w:r>
      <w:r>
        <w:rPr/>
        <w:t>管住自己的脚，不该去的地方不去。管住小节，让全体党员把“千里之堤溃于蚁穴”作为警句，正确认识“微”，高度警惕“小”，把牢生活圈、社交圈、娱乐圈，把握好八小时以外的时间，防止微恙成大疾。管住亲友，让全系统领导干部要廉洁修身、廉洁齐家，强化家风建设，看好自家门、管住自家人</w:t>
      </w:r>
      <w:r>
        <w:rPr/>
        <w:t>;</w:t>
      </w:r>
      <w:r>
        <w:rPr/>
        <w:t>要心明眼亮，择善而交，对别有用心的“感情投资者”拒而远之，不忘“初心”、坚守“忠心”、铭记“戒心”，切实做到忠诚、干净、担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是转变工作作风，始终做到“三个坚持”。坚持一岗双责，把廉政建设与业务工作同谋划、同部署、同落实、同考核，牢固树立“抓好党风廉政建设是本职、不抓是失职、抓不好是渎职”的强烈责任意识，按照“谁主管谁负责、谁负责谁承担”的原则，形成一级抓一级，层层抓落实的工作格局。坚持打造亮点，用铁的纪律打造党建品牌亮点，以抓铁有痕、踏石留印和“钉钉子”精神抓行业党建品牌，着力打造一支具有铁一般信仰、铁一般信念、铁一般纪律、铁一般担当的医疗人才、食药监管队伍，以优良的党风促政风正行风。坚持树立形象，严格按照党员的要求、党员的标准，从自我做起，从身边做起，从小事做起，利用家庭医生签约服务、人口计生惠民服务、双联扶贫行动等让老百姓切身感受到实惠，凝聚党心，温暖民心</w:t>
      </w:r>
      <w:r>
        <w:rPr/>
        <w:t>,</w:t>
      </w:r>
      <w:r>
        <w:rPr/>
        <w:t>重塑党员干部的新形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