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代表发言稿j精选合集"/>
      <w:r>
        <w:rPr/>
        <w:t>新生代表发言稿</w:t>
      </w:r>
      <w:r>
        <w:rPr/>
        <w:t>j</w:t>
      </w:r>
      <w:r>
        <w:rPr/>
        <w:t>精选合集</w:t>
      </w:r>
      <w:bookmarkEnd w:id="0"/>
    </w:p>
    <w:p>
      <w:pPr>
        <w:pStyle w:val="Normal"/>
        <w:rPr/>
      </w:pPr>
      <w:r>
        <w:rPr/>
        <w:t>尊敬的各位教官、各位老师，亲爱的同学们：</w:t>
      </w:r>
    </w:p>
    <w:p>
      <w:pPr>
        <w:pStyle w:val="Normal"/>
        <w:rPr/>
      </w:pPr>
      <w:r>
        <w:rPr/>
        <w:t>大家上午好</w:t>
      </w:r>
      <w:r>
        <w:rPr/>
        <w:t>!</w:t>
      </w:r>
    </w:p>
    <w:p>
      <w:pPr>
        <w:pStyle w:val="Normal"/>
        <w:rPr/>
      </w:pPr>
      <w:r>
        <w:rPr/>
        <w:t>清风习习，送来盛夏的激情</w:t>
      </w:r>
      <w:r>
        <w:rPr/>
        <w:t>;</w:t>
      </w:r>
      <w:r>
        <w:rPr/>
        <w:t>芳草萋萋，绽开八月的风度。道别了五彩斑斓的暑假生活，肩负着老师家长的殷殷希冀，我们新高一的学子们满怀热情与理想踏入这梦中的校园，在这幽静美丽的银碟湖畔，我们即将迎来一次品格和意志的考验，接受军训的洗礼。</w:t>
      </w:r>
    </w:p>
    <w:p>
      <w:pPr>
        <w:pStyle w:val="Normal"/>
        <w:rPr/>
      </w:pPr>
      <w:r>
        <w:rPr/>
        <w:t>军训，是我们走进高中所要面临的第一课，其历史可追溯至夏商时期，是谓“养国子以道，乃教之六艺”</w:t>
      </w:r>
      <w:r>
        <w:rPr/>
        <w:t>;</w:t>
      </w:r>
      <w:r>
        <w:rPr/>
        <w:t>而今，我国军训主要是为端正军人姿态，保持严整军容，养成整齐划一、令行禁止和严格遵守纪律的习惯。这不仅仅是对身体素质的锻炼，更是爱国主义情感的熏陶，是坚强意志的磨砺，是精神与人格的升华。</w:t>
      </w:r>
    </w:p>
    <w:p>
      <w:pPr>
        <w:pStyle w:val="Normal"/>
        <w:rPr/>
      </w:pPr>
      <w:r>
        <w:rPr/>
        <w:t>作为千禧一代，你我共同肩负着实现中华民族伟大复兴的历史重任。然而，被父母视作掌上明珠的我们有如温室里的花朵，不曾经历过狂风暴雨的打击，面临高考的压力和社会的考验，我们能否笑对人生百态，不卑不亢、不屈不挠地战胜挫折</w:t>
      </w:r>
      <w:r>
        <w:rPr/>
        <w:t>?</w:t>
      </w:r>
      <w:r>
        <w:rPr/>
        <w:t>我们能否与他人融洽相处，在为集体做贡献中汲取力量</w:t>
      </w:r>
      <w:r>
        <w:rPr/>
        <w:t>?</w:t>
      </w:r>
      <w:r>
        <w:rPr/>
        <w:t>我们能否不忘初心，在追梦路上坚定不移地奋勇前行</w:t>
      </w:r>
      <w:r>
        <w:rPr/>
        <w:t>?</w:t>
      </w:r>
      <w:r>
        <w:rPr/>
        <w:t>此次军训便会为我们提供一个个人生典范。</w:t>
      </w:r>
    </w:p>
    <w:p>
      <w:pPr>
        <w:pStyle w:val="Normal"/>
        <w:rPr/>
      </w:pPr>
      <w:r>
        <w:rPr/>
        <w:t>当炽热的骄阳炙烤着唇焦舌燥、手脚发麻的我们时，顽强忍耐帮助我们战胜苦痛</w:t>
      </w:r>
      <w:r>
        <w:rPr/>
        <w:t>;</w:t>
      </w:r>
      <w:r>
        <w:rPr/>
        <w:t>当军歌的号角奏遍校园的每个角落、触及你我内心时，集体团结给予我们坚持的力量</w:t>
      </w:r>
      <w:r>
        <w:rPr/>
        <w:t>;</w:t>
      </w:r>
      <w:r>
        <w:rPr/>
        <w:t>当疲惫与放弃的念头席卷全身、令我们有所松懈时，咬牙坚持将我们渡往成功的彼岸……此次军训生活虽然只有短暂的</w:t>
      </w:r>
      <w:r>
        <w:rPr/>
        <w:t>4</w:t>
      </w:r>
      <w:r>
        <w:rPr/>
        <w:t>天，但我们所经历的每一件小事、学习的每一种品质都会对当前的学习乃至将来的人生产生深远的影响。因此，我们应当走好每一个正步，摆好每一个姿势，控制每一个要领，雕刻每一个细节，将军营的优秀品质与生活紧密相连，用心感悟艰苦奋斗的真正内涵。只有我们慢慢学会了学会了整齐，学会了配合，学会了服从，习惯了面对压力，习惯了严于律己，习惯了跌倒之后立刻站直，我们才能真正学会如何解脱平淡，走向优秀</w:t>
      </w:r>
      <w:r>
        <w:rPr/>
        <w:t>!</w:t>
      </w:r>
    </w:p>
    <w:p>
      <w:pPr>
        <w:pStyle w:val="Normal"/>
        <w:rPr/>
      </w:pPr>
      <w:r>
        <w:rPr/>
        <w:t>严苛的军训开始在即，等待着我们的，是酷暑的烈日，是盛夏的风雨，我们必须以兵人的情怀，去践行青春的誓言，去体会生命的色彩。学做一只苍鹰，存鹰之心于高远，取鹰之志而凌云，心鹰之性以涉险，融鹰之神在山颠</w:t>
      </w:r>
      <w:r>
        <w:rPr/>
        <w:t>!</w:t>
      </w:r>
      <w:r>
        <w:rPr/>
        <w:t>同学们，让我们迈开稳健的步伐，唱出铿锵的军官，以满腔的热忱、抖擞的精神去迎接紧张而充实的高中生活，迎接艰苦卓绝的军训历程，迎接踏入</w:t>
      </w:r>
      <w:r>
        <w:rPr/>
        <w:t>__</w:t>
      </w:r>
      <w:r>
        <w:rPr/>
        <w:t>一中的第一次挑战</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