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神文明建设工作心得体会"/>
      <w:r>
        <w:rPr/>
        <w:t>2023</w:t>
      </w:r>
      <w:r>
        <w:rPr/>
        <w:t>年精神文明建设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以来，我县在县委县政府的正确领导和县文明办的关心指导下，坚持以“</w:t>
      </w:r>
      <w:r>
        <w:rPr/>
        <w:t>xxxx”</w:t>
      </w:r>
      <w:r>
        <w:rPr/>
        <w:t>重要思想为指导，以科学发展观统领经济社会发展，以人民群众是否满意作为衡量工作成效的标准，在继承、发扬过去有效做法和成功经验基础上，与时俱进、大胆创新，围绕发展第一要务，坚持以人为本，狠抓政务环境、法制环境、市场环境、人文环境、生活环境、生态环境建设，在推动精神文明建设协调发展、构建和谐社会中取得了新的成效，现总结如下：</w:t>
      </w:r>
    </w:p>
    <w:p>
      <w:pPr>
        <w:pStyle w:val="Normal"/>
        <w:rPr/>
      </w:pPr>
      <w:r>
        <w:rPr/>
        <w:t>一、创建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发展态势良好。经济发展实现了速度、质量和效益的有机统一，综合经济实力和竞争能力明显增强。经济社会发展成效显著，呈现出风正人和事业兴的良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务环境廉洁高效。办事程序进一步简化。建立了集中政务公开栏，开辟了“县长信箱”，并通过“雷山县人民政府网”、雷山广播电视台等媒体进行公开。建立党政主要领导接待群众来访制度，设立为群众服务的热线电话，初步形成一套较为完整的廉政建设制度体系，加强了反腐倡廉工作，群众对行风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法制环境公平公正。社会治安安全稳定。“</w:t>
      </w:r>
      <w:r>
        <w:rPr/>
        <w:t>110”</w:t>
      </w:r>
      <w:r>
        <w:rPr/>
        <w:t>报警服务网络健全</w:t>
      </w:r>
      <w:r>
        <w:rPr/>
        <w:t>;</w:t>
      </w:r>
      <w:r>
        <w:rPr/>
        <w:t>各社区和主街道路口建立警务执勤室，实行值班制度，接受群众报警、求助咨询和调解纠纷</w:t>
      </w:r>
      <w:r>
        <w:rPr/>
        <w:t>;</w:t>
      </w:r>
      <w:r>
        <w:rPr/>
        <w:t>各级政府及其派出机构普遍设有未成年人的专门保护机构，人资社保局、公安、工商等部门每年组织开展查处企事业使用童工现象，民政、教育、残联等部门保护孤、残儿童合法权益和救助流浪儿童工作形成网络，保障有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场环境规范守信。诚信政府建设加快。调整充实诚信政府建设领导机构、机关效能建设领导小组，推动全社会“共铸诚信”活动深入开展</w:t>
      </w:r>
      <w:r>
        <w:rPr/>
        <w:t>2017</w:t>
      </w:r>
      <w:r>
        <w:rPr/>
        <w:t>年度精神文明建设工作总结</w:t>
      </w:r>
      <w:r>
        <w:rPr/>
        <w:t>2017</w:t>
      </w:r>
      <w:r>
        <w:rPr/>
        <w:t>年度精神文明建设工作总结。坚持尊重群众的知情权、监督权，就征地拆迁补偿安置、教育收费调整等关系民生问题召开市民听证会。坚持为民办实事项目公开征集制度，并想方设法把实事办好、办实，切实做到件件有交代，事事有回音。近年来县政府及工作部门签约的市政工程项目履约率为</w:t>
      </w:r>
      <w:r>
        <w:rPr/>
        <w:t>100%</w:t>
      </w:r>
      <w:r>
        <w:rPr/>
        <w:t>。诚信教育活动深入开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文环境健康向上。理想信念更加坚定。结合开展保持共产党员先进性教育活动，在全县上下营造了开拓创新、奋发图强的良好氛围。“扶残助残”、“扶贫帮困”等捐助活动吸引了各界群众踊跃参与。基础教育继续巩固，我县</w:t>
      </w:r>
      <w:r>
        <w:rPr/>
        <w:t>XX</w:t>
      </w:r>
      <w:r>
        <w:rPr/>
        <w:t>年顺利通过了“两基”复查和“普实”验收。继续实施村村通广播电视工程，</w:t>
      </w:r>
      <w:r>
        <w:rPr/>
        <w:t>XX</w:t>
      </w:r>
      <w:r>
        <w:rPr/>
        <w:t>年基本实现县、乡有线电视联网，全县各行政村和</w:t>
      </w:r>
      <w:r>
        <w:rPr/>
        <w:t>50</w:t>
      </w:r>
      <w:r>
        <w:rPr/>
        <w:t>户以上的自然村实现通广播电视，收视质量进一步提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人居环境日益优化。城区建城区面积逐年增加，市容整洁，环境优美，</w:t>
      </w:r>
      <w:r>
        <w:rPr/>
        <w:t>XX</w:t>
      </w:r>
      <w:r>
        <w:rPr/>
        <w:t>年，我县被省委、省政府评为全省文明县城创建工作先进县城，“整脏治乱”工作名列全省、全州前茅，特别是县城民族建筑文化传承保护工程和“整脏治乱进农家”活动得到了省委、省政府领导的充分肯定</w:t>
      </w:r>
      <w:r>
        <w:rPr/>
        <w:t>,</w:t>
      </w:r>
      <w:r>
        <w:rPr/>
        <w:t>全县的精神文明建设工作取得了明显成效。突发公共卫生事件应急系统健全，建立了统一的突发公共卫生事件应急指挥系统、突发公共卫生事件信息网络系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创建活动扎实有效。高度重视省级卫生县城、省级文明县城创建工作，着重从加强组织领导、完善工作机构、健全运行机制入手，保证创建活动扎实有效开展。各行业服务意识进一步增强，管理规范化，服务标准化。广大农村普遍树立道德新风尚，追求健康新生活，建立社会新秩序，建设富裕新农村。</w:t>
      </w:r>
    </w:p>
    <w:p>
      <w:pPr>
        <w:pStyle w:val="Normal"/>
        <w:rPr/>
      </w:pPr>
      <w:r>
        <w:rPr/>
        <w:t>二、创建文明县城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“五个到位”，健全运行机制，在齐抓共管上聚合力。认真贯彻落实《贵州省各级领导班子精神文明建设工作目标、工作机制及其考评试行原则》，逐步建立健全各项工作运行机制，推动全县精神文明建设进一步深化和拓展</w:t>
      </w:r>
      <w:r>
        <w:rPr/>
        <w:t>2017</w:t>
      </w:r>
      <w:r>
        <w:rPr/>
        <w:t>年度精神文明建设工作总结工作总结。</w:t>
      </w:r>
      <w:r>
        <w:rPr/>
        <w:t>1</w:t>
      </w:r>
      <w:r>
        <w:rPr/>
        <w:t>、目标管理到位</w:t>
      </w:r>
    </w:p>
    <w:p>
      <w:pPr>
        <w:pStyle w:val="Normal"/>
        <w:rPr/>
      </w:pPr>
      <w:r>
        <w:rPr/>
        <w:t>县委、县政府高度重视精神文明建设工作，切实把精神文明建设工作作为全局性工作的重要组成部分，做到统筹安排，协调发展。</w:t>
      </w:r>
      <w:r>
        <w:rPr/>
        <w:t>2</w:t>
      </w:r>
      <w:r>
        <w:rPr/>
        <w:t>、工作机制到位。县有关部门制定工作职责，建章立制，有效开展工作，指导、协调基层创建活动</w:t>
      </w:r>
      <w:r>
        <w:rPr/>
        <w:t>;</w:t>
      </w:r>
      <w:r>
        <w:rPr/>
        <w:t>各成员单位在政府的统一协调下，明确职责，合力创建，组织落实各项创建任务，形成齐抓共管工作机制。</w:t>
      </w:r>
      <w:r>
        <w:rPr/>
        <w:t>3</w:t>
      </w:r>
      <w:r>
        <w:rPr/>
        <w:t>、宣传发动到位。县委、县政府始终把创建省级文明县城作为提高市民的生活质量，提升市民的文明素质，增强县城综合实力的重中之重，加大宣传发动力度，形成全民参与的热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凝聚精神力量，在提高素质上下功夫</w:t>
      </w:r>
    </w:p>
    <w:p>
      <w:pPr>
        <w:pStyle w:val="Normal"/>
        <w:rPr/>
      </w:pPr>
      <w:r>
        <w:rPr/>
        <w:t>1</w:t>
      </w:r>
      <w:r>
        <w:rPr/>
        <w:t>、强化集贸市场管理。广泛开展“让市场干净起来”活动，严把产、运、销三个环节，最大限度地减少市场垃圾量</w:t>
      </w:r>
      <w:r>
        <w:rPr/>
        <w:t>;</w:t>
      </w:r>
      <w:r>
        <w:rPr/>
        <w:t>实行定人定岗定责制度，加强市场巡查力度，设立投诉台、公平秤，严禁“三无”商品上市危害群众健康。</w:t>
      </w:r>
    </w:p>
    <w:p>
      <w:pPr>
        <w:pStyle w:val="Normal"/>
        <w:rPr/>
      </w:pPr>
      <w:r>
        <w:rPr/>
        <w:t>2</w:t>
      </w:r>
      <w:r>
        <w:rPr/>
        <w:t>、强化建筑工地管理。按照“围墙内管死，围墙外管好”的原则，签订文明工地责任书，落实安全生产、封闭施工、文明施工。积极开展文明工地创建活动，结合安全生产大检查，对不符合规范的施工工地及时提出整改意见，促其达到文明施工要求。</w:t>
      </w:r>
    </w:p>
    <w:p>
      <w:pPr>
        <w:pStyle w:val="Normal"/>
        <w:rPr/>
      </w:pPr>
      <w:r>
        <w:rPr/>
        <w:t>3</w:t>
      </w:r>
      <w:r>
        <w:rPr/>
        <w:t>、强化娱乐场所管理。坚持“一手抓繁荣、一手抓管理”，开展“扫黄打非”专项活动，宣传、文化、公安、工商等部门定期、不定期对音像、书店、网吧、歌舞厅等场所进行专项整治，在不适宜对未成年人开放的文化娱乐场所设置了明显的禁入标志</w:t>
      </w:r>
      <w:r>
        <w:rPr/>
        <w:t>2017</w:t>
      </w:r>
      <w:r>
        <w:rPr/>
        <w:t>年度精神文明建设工作总结</w:t>
      </w:r>
      <w:r>
        <w:rPr/>
        <w:t>2017</w:t>
      </w:r>
      <w:r>
        <w:rPr/>
        <w:t>年度精神文明建设工作总结。</w:t>
      </w:r>
    </w:p>
    <w:p>
      <w:pPr>
        <w:pStyle w:val="Normal"/>
        <w:rPr/>
      </w:pPr>
      <w:r>
        <w:rPr/>
        <w:t>、强化社会治安管理。认真落实综治领导责任制，层层签订综治领导责任书，深入开展创建“平安雷山”活动，全力维护全县社会政治安定稳定。大力推进社区警务室建设，按照居住集中、分片划分、便于管理的原则，在各个主街道建立警务室，合理调配警力，明确工作职责，严格工作制度，加强安全防范，热情服务社区居民。大力加强“</w:t>
      </w:r>
      <w:r>
        <w:rPr/>
        <w:t>110”</w:t>
      </w:r>
      <w:r>
        <w:rPr/>
        <w:t>报警服务系统规范化建设，配置必要的装备，确保快速反应、密切配合、协调动作，有效控制动态环境下的社会治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三个意识，严格行业规范，在促进各行各业优质服务上上档次</w:t>
      </w:r>
    </w:p>
    <w:p>
      <w:pPr>
        <w:pStyle w:val="Normal"/>
        <w:rPr/>
      </w:pPr>
      <w:r>
        <w:rPr/>
        <w:t>围绕各行业规范服务程序、标准、承诺、言行等四个方面要求，把行业创建活动与加强诚信建设相结合，把优质服务与规范管理相结合，把推行承诺服务与健全监督机制相结合</w:t>
      </w:r>
      <w:r>
        <w:rPr/>
        <w:t>2017</w:t>
      </w:r>
      <w:r>
        <w:rPr/>
        <w:t>年度精神文明建设工作总结文章</w:t>
      </w:r>
      <w:r>
        <w:rPr/>
        <w:t>2017</w:t>
      </w:r>
      <w:r>
        <w:rPr/>
        <w:t>年度精神文明建设工作总结出自</w:t>
      </w:r>
      <w:r>
        <w:rPr/>
        <w:t>http://www.gkstk.com/article/wk-78500001829564.html</w:t>
      </w:r>
      <w:r>
        <w:rPr/>
        <w:t>，转载请保留此链接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强化服务意识。各行业普遍成立了由主要领导担任的创建工作领导小组，主要领导亲自抓，分管领导具体抓，各科室协助抓的创建网络，形成一级抓一级、层层抓落实的创建格局。</w:t>
      </w:r>
    </w:p>
    <w:p>
      <w:pPr>
        <w:pStyle w:val="Normal"/>
        <w:rPr/>
      </w:pPr>
      <w:r>
        <w:rPr/>
        <w:t>2</w:t>
      </w:r>
      <w:r>
        <w:rPr/>
        <w:t>、强化质量意识。把加强诚信建设作为贯彻落实《公民道德建设实施纲要》的重要内容、整顿规范市场经济秩序的根本要求和为民服务的具体体现，融入创建文明行业活动始终，不断提高各行业的服务质量。</w:t>
      </w:r>
    </w:p>
    <w:p>
      <w:pPr>
        <w:pStyle w:val="Normal"/>
        <w:rPr/>
      </w:pPr>
      <w:r>
        <w:rPr/>
        <w:t>回顾几年来创建文明县城活动的历程，我们积累了一些成功做法和经验，需要在今</w:t>
      </w:r>
      <w:r>
        <w:rPr/>
        <w:t>(2017</w:t>
      </w:r>
      <w:r>
        <w:rPr/>
        <w:t>年招聘工作总结</w:t>
      </w:r>
      <w:r>
        <w:rPr/>
        <w:t>)</w:t>
      </w:r>
      <w:r>
        <w:rPr/>
        <w:t>后的工作中很好地坚持，并不断加以完善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必须坚持科学发展观，把精神文明建设作为构建社会主义和谐社会的重要内容，纳入各级领导干部年度责任目标，才能保证创建活动的经常化、制度化、规范化，使创建活动明于共识，敏于行动，见于实效，促进三个文明协调发展</w:t>
      </w:r>
      <w:r>
        <w:rPr/>
        <w:t>2017</w:t>
      </w:r>
      <w:r>
        <w:rPr/>
        <w:t>年度精神文明建设工作总结工作总结。二是必须坚持以人为本，突出思想道德建设这一核心</w:t>
      </w:r>
      <w:r>
        <w:rPr/>
        <w:t>,</w:t>
      </w:r>
      <w:r>
        <w:rPr/>
        <w:t>抓群众性思想政治工作不放松</w:t>
      </w:r>
      <w:r>
        <w:rPr/>
        <w:t>,</w:t>
      </w:r>
      <w:r>
        <w:rPr/>
        <w:t>用发展的办法解决前进道路上的各种困难和问题。三是必须坚持“四贴近”原则，即必须坚持紧贴社会实际，紧贴时代要求，紧贴基层需要，紧贴经济建设，作为群众性精神文明创建活动的切入点，深入开展创建共建活动，形成创建活动的强大感召力、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