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讲话稿节能减排三分钟"/>
      <w:r>
        <w:rPr/>
        <w:t>国旗下讲话稿节能减排三分钟</w:t>
      </w:r>
      <w:bookmarkEnd w:id="0"/>
    </w:p>
    <w:p>
      <w:pPr>
        <w:pStyle w:val="Normal"/>
        <w:rPr/>
      </w:pPr>
      <w:r>
        <w:rPr/>
        <w:t>“</w:t>
      </w:r>
      <w:r>
        <w:rPr/>
        <w:t>节能”这个词汇大家都不是很陌生。只要受过教育的人，无论是大人还是小孩都明白“节能”的概念。但是有多少人做到了“节能”呢</w:t>
      </w:r>
      <w:r>
        <w:rPr/>
        <w:t>?</w:t>
      </w:r>
    </w:p>
    <w:p>
      <w:pPr>
        <w:pStyle w:val="Normal"/>
        <w:rPr/>
      </w:pPr>
      <w:r>
        <w:rPr/>
        <w:t>节能，在字面上的意思是尽可能的节约能源。煤炭、电、石油等能源如今在全世界范围内逐渐枯竭，这些能源都是我们离不开的，煤可以用来取暖，又是大工厂主要的燃料</w:t>
      </w:r>
      <w:r>
        <w:rPr/>
        <w:t>;</w:t>
      </w:r>
      <w:r>
        <w:rPr/>
        <w:t>石油是汽车和机动车的主要燃料</w:t>
      </w:r>
      <w:r>
        <w:rPr/>
        <w:t>;</w:t>
      </w:r>
      <w:r>
        <w:rPr/>
        <w:t>电呢</w:t>
      </w:r>
      <w:r>
        <w:rPr/>
        <w:t>?</w:t>
      </w:r>
      <w:r>
        <w:rPr/>
        <w:t>电可以驱动电器，给我们带来方便与欢乐。这都是地球给我们人类的珍贵礼物，我们应该珍惜它们，更不应该毫无节制的开采这些能源。</w:t>
      </w:r>
    </w:p>
    <w:p>
      <w:pPr>
        <w:pStyle w:val="Normal"/>
        <w:rPr/>
      </w:pPr>
      <w:r>
        <w:rPr/>
        <w:t>曾经看过一个公益广告，画面是一个水龙头，一直在流水，慢慢地，慢慢地，水流的速度越来越慢，最后枯竭了，接着，出现了一双大眼睛，流出了两行泪，又出现了一段文字：请节约用水，不然的话最后的一滴水将会是人类的眼泪。有许多人不相信这种事会发生，但是这已经成为一个不可争议的事实，科学家已经预测在这两个世纪内，人类将遭到毁灭性的打击。节能，成为了我们应做的事。</w:t>
      </w:r>
    </w:p>
    <w:p>
      <w:pPr>
        <w:pStyle w:val="Normal"/>
        <w:rPr/>
      </w:pPr>
      <w:r>
        <w:rPr/>
        <w:t>事实上，节能并不难。记得有一次，天很热，我们要去外婆家玩，我想：是开小车去呢</w:t>
      </w:r>
      <w:r>
        <w:rPr/>
        <w:t>?</w:t>
      </w:r>
      <w:r>
        <w:rPr/>
        <w:t>还是乘公共汽车去呢</w:t>
      </w:r>
      <w:r>
        <w:rPr/>
        <w:t>?</w:t>
      </w:r>
      <w:r>
        <w:rPr/>
        <w:t>虽然开车去舒服，但不能只想到今天的舒服呀</w:t>
      </w:r>
      <w:r>
        <w:rPr/>
        <w:t>!</w:t>
      </w:r>
      <w:r>
        <w:rPr/>
        <w:t>是啊，大道上车本来就多，你再开小车去，不仅污染空气，还常常造成交通堵塞，车越多用油量也越多。想着想着，我不禁大声说到：“乘公共汽车去。”好不容易，才从家里来外婆家。一进外婆家门，黑忽忽的，真的不知道外婆在干什么，我问外婆：“为什么不开灯呢</w:t>
      </w:r>
      <w:r>
        <w:rPr/>
        <w:t>?</w:t>
      </w:r>
      <w:r>
        <w:rPr/>
        <w:t>停电了吗</w:t>
      </w:r>
      <w:r>
        <w:rPr/>
        <w:t>?”</w:t>
      </w:r>
      <w:r>
        <w:rPr/>
        <w:t>外婆一边为我开着节能灯，一边说：“没停电，是我为了节能而弄的。”我坐在沙发上，虽然节能灯不怎么亮，但在白墙的反光下，非常亮。接着，我又发现虽然开着空调，但却不冷。一看空调才知道，空调设定温度是二十六度，我又去问外婆：“空调之所以调成二十六度和之所以开节能灯，是不是也有节能的因素</w:t>
      </w:r>
      <w:r>
        <w:rPr/>
        <w:t>?”</w:t>
      </w:r>
      <w:r>
        <w:rPr/>
        <w:t>外婆一脸兴奋的说：“是的，小机灵鬼。”你瞧，节约用电其实可以像我和外婆一样，从身边的一点一滴做起，该节约的就要节约。</w:t>
      </w:r>
    </w:p>
    <w:p>
      <w:pPr>
        <w:pStyle w:val="Normal"/>
        <w:rPr/>
      </w:pPr>
      <w:r>
        <w:rPr/>
        <w:t>现在人们的生活水平提高了，大多数家庭都用得起石油、电、煤炭等开销。“节能”这个概念在人们的脑中模糊了，甚至在有些人的脑海中淡忘掉了。有些人节水、节电，这本来就是一种很好的做法，但是还是有人说那些人“小气”、“小心眼”，难道，“节能”是可耻的事情吗</w:t>
      </w:r>
      <w:r>
        <w:rPr/>
        <w:t>?</w:t>
      </w:r>
    </w:p>
    <w:p>
      <w:pPr>
        <w:pStyle w:val="Normal"/>
        <w:rPr/>
      </w:pPr>
      <w:r>
        <w:rPr/>
        <w:t>不要说为别人这么伟大，首先“节能”就是为了自己，也是为了后代，养成“节能”的好习惯吧</w:t>
      </w:r>
      <w:r>
        <w:rPr/>
        <w:t>!</w:t>
      </w:r>
      <w:r>
        <w:rPr/>
        <w:t>让更多的人也跟随我们一样，来到“节能”的队伍中吧</w:t>
      </w:r>
    </w:p>
    <w:p>
      <w:pPr>
        <w:pStyle w:val="Normal"/>
        <w:rPr/>
      </w:pPr>
      <w:r>
        <w:rPr/>
        <w:t>“</w:t>
      </w:r>
      <w:r>
        <w:rPr/>
        <w:t>节能减排”不仅是企业生产、汽车尾气排放等对环境污染所带来的问题。社会的主体是人，”节能减排”的主体也必须是人，”节能减排”必须从每一个来抓起。由于个体的认识不足或者忽视，致使一个水、电等白白的浪费掉、汽车无情地冒着黑烟……。不是没有人注意到环境的恶化，已经所带来的危害，而是多数人认为环境污染问题离自己很遥远，不是自己的事情，也不是浪费自己的钱财，甚至有一些人认为自己有钱，无所谓浪费。殊不知，水、电、气这些都是人类共同的资源，现在的浪费，就给子孙后代带来无穷隐患。因此，“节能减排”人人有责，需要人人参与。</w:t>
      </w:r>
    </w:p>
    <w:p>
      <w:pPr>
        <w:pStyle w:val="Normal"/>
        <w:rPr/>
      </w:pPr>
      <w:r>
        <w:rPr/>
        <w:t>伴随着经济社会的迅猛发展过程中，由于人类过分追求发展所带来的满足和发展的速度而忽视或淡薄了其所带来的负面效应，致使在极大满足自身物欲的同时，也给自身未来的发展埋下了诸多隐患，这些问题随着时间的推移暴露越来越明显，直至威胁到人类自身的生存，如温室效应的出现、水污染等问题。在某种程度上，这些问题都归于人们对发展的片面理解，认为只要经济发展了，一切问题都可以迎忍而解，忽视了环境保护。事实上，只有科学的发展才能不断解决人类所面对的问题。</w:t>
      </w:r>
    </w:p>
    <w:p>
      <w:pPr>
        <w:pStyle w:val="Normal"/>
        <w:rPr/>
      </w:pPr>
      <w:r>
        <w:rPr/>
        <w:t>多数人认为不关电脑、不关水龙头，浪费点水、电都不是什么问题，也花费不了多少钱。但是，他们没有认识到在这些电白白消耗掉的同时，电脑所排放的二氧化碳等有害气体，正在残害着自身的身体</w:t>
      </w:r>
      <w:r>
        <w:rPr/>
        <w:t>;</w:t>
      </w:r>
      <w:r>
        <w:rPr/>
        <w:t>他们也没有认识到，发电厂发电所需要的煤炭等资源以及所排放废气和污水所给环境带来的危害</w:t>
      </w:r>
      <w:r>
        <w:rPr/>
        <w:t>;</w:t>
      </w:r>
      <w:r>
        <w:rPr/>
        <w:t>他们更没有意识到，发电厂的机器设备、电脑豪材等生产资料在生产过程中所给环境带来的巨大危害</w:t>
      </w:r>
    </w:p>
    <w:p>
      <w:pPr>
        <w:pStyle w:val="Normal"/>
        <w:widowControl/>
        <w:bidi w:val="0"/>
        <w:spacing w:before="180" w:after="180"/>
        <w:jc w:val="left"/>
        <w:rPr/>
      </w:pPr>
      <w:r>
        <w:rPr/>
        <w:t>“</w:t>
      </w:r>
      <w:r>
        <w:rPr/>
        <w:t>节能减排”、环境问题，不是一个人、几个人或一些人所需要的，也不是一个人、几个人或一些人的事情，更不是一个人、几个人或一些人所能解决的。要想解决环境问题，必须从每一个个体抓起，从提高每一个人的认识抓起，从改变每一个人的习惯抓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