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六一校长总结讲话"/>
      <w:r>
        <w:rPr/>
        <w:t>庆六一校长总结讲话</w:t>
      </w:r>
      <w:bookmarkEnd w:id="0"/>
    </w:p>
    <w:p>
      <w:pPr>
        <w:pStyle w:val="Normal"/>
        <w:rPr/>
      </w:pPr>
      <w:r>
        <w:rPr/>
        <w:t>各位老师、各位家长，亲爱的同学们，大家好：</w:t>
      </w:r>
    </w:p>
    <w:p>
      <w:pPr>
        <w:pStyle w:val="Normal"/>
        <w:rPr/>
      </w:pPr>
      <w:r>
        <w:rPr/>
        <w:t>**</w:t>
      </w:r>
      <w:r>
        <w:rPr/>
        <w:t>学区庆六一文艺汇演已经全部结束，各位老师、同学为此付出了艰辛的劳动和辛勤的汗水，在此我代表学区管委会表示衷心的感谢，说一声：你们辛苦了</w:t>
      </w:r>
      <w:r>
        <w:rPr/>
        <w:t>!</w:t>
      </w:r>
    </w:p>
    <w:p>
      <w:pPr>
        <w:pStyle w:val="Normal"/>
        <w:rPr/>
      </w:pPr>
      <w:r>
        <w:rPr/>
        <w:t>经过评委公正、公平打分，文艺汇演评出了第一、二、三名和精神文明奖，教师主题演讲评选出了一、二、三等奖，在此向获奖学校、获奖教师表示祝贺</w:t>
      </w:r>
      <w:r>
        <w:rPr/>
        <w:t>!</w:t>
      </w:r>
      <w:r>
        <w:rPr/>
        <w:t>希望各学校今后继续加强音乐、美术、体育课程的教学，抓好教师基本功的训练，把学生培养成德智体美全面发展的合格人才，为把学校建设成和谐、文明、快乐的校园而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再次祝各位同学节日愉快</w:t>
      </w:r>
      <w:r>
        <w:rPr/>
        <w:t>!</w:t>
      </w:r>
      <w:r>
        <w:rPr/>
        <w:t>祝全体教师身体健康，家庭幸福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