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立秋节气演讲稿"/>
      <w:r>
        <w:rPr/>
        <w:t>关于立秋节气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日立秋。上午，满天阴云。东北风吹来，凉意沁肤，爽朗惬意。</w:t>
      </w:r>
    </w:p>
    <w:p>
      <w:pPr>
        <w:pStyle w:val="Normal"/>
        <w:rPr/>
      </w:pPr>
      <w:r>
        <w:rPr/>
        <w:t>我国古代将立秋分为三候：“一候凉风至</w:t>
      </w:r>
      <w:r>
        <w:rPr/>
        <w:t>;</w:t>
      </w:r>
      <w:r>
        <w:rPr/>
        <w:t>二候白露生</w:t>
      </w:r>
      <w:r>
        <w:rPr/>
        <w:t>;</w:t>
      </w:r>
      <w:r>
        <w:rPr/>
        <w:t>三候寒蝉鸣”。如此说来，今天的东北风，就是秋的信使。</w:t>
      </w:r>
    </w:p>
    <w:p>
      <w:pPr>
        <w:pStyle w:val="Normal"/>
        <w:rPr/>
      </w:pPr>
      <w:r>
        <w:rPr/>
        <w:t>一江清水，经风一吹，碧波万顷，波光粼粼。远处江面，雾气氤氲。滨江公园，绿柳随风曼妙舞动，婀娜多姿，楚楚动人。鸣蝉的叫声，有些嘶哑，没有了前几天的火热激情。</w:t>
      </w:r>
    </w:p>
    <w:p>
      <w:pPr>
        <w:pStyle w:val="Normal"/>
        <w:rPr/>
      </w:pPr>
      <w:r>
        <w:rPr/>
        <w:t>今天适逢周末，到公园散步，纳凉，喝茶，跳舞，游玩的大人小孩不少。恬静舒适写满人们脸上。行走间，到处听人谈论立秋的话语。是啊，立秋后，白天燠热，晚上能回凉，人们能吃得好，睡得好。</w:t>
      </w:r>
    </w:p>
    <w:p>
      <w:pPr>
        <w:pStyle w:val="Normal"/>
        <w:rPr/>
      </w:pPr>
      <w:r>
        <w:rPr/>
        <w:t>立秋意味着炎热过去，天气转凉，秋天来临。是各谷物，瓜果成熟时候，也是新鲜粮食和果蔬上市时节。天地间开始慢慢地洋溢着各种果实的香味，到处弥漫着的秋意。</w:t>
      </w:r>
    </w:p>
    <w:p>
      <w:pPr>
        <w:pStyle w:val="Normal"/>
        <w:rPr/>
      </w:pPr>
      <w:r>
        <w:rPr/>
        <w:t>经过菜市场，看到成担成篓的黄金梨和玉米上市，秋天的序幕，正在徐徐拉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