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开学典礼讲话稿2023"/>
      <w:r>
        <w:rPr/>
        <w:t>三分钟开学典礼讲话稿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