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党建工作总结怎么写_年终党建工作总结范文"/>
      <w:r>
        <w:rPr/>
        <w:t>2023</w:t>
      </w:r>
      <w:r>
        <w:rPr/>
        <w:t>年终党建工作总结怎么写</w:t>
      </w:r>
      <w:r>
        <w:rPr/>
        <w:t>_</w:t>
      </w:r>
      <w:r>
        <w:rPr/>
        <w:t>年终党建工作总结范文</w:t>
      </w:r>
      <w:bookmarkEnd w:id="0"/>
    </w:p>
    <w:p>
      <w:pPr>
        <w:pStyle w:val="Normal"/>
        <w:rPr/>
      </w:pPr>
      <w:r>
        <w:rPr/>
        <w:t>为进一步加强党对教育的绝对领导，充分发挥党组织的战斗堡垒作用，锤炼广大党员党性意识，提升学校基层党组织的凝聚力和战斗力，进一步加强各族党员干部思想政治建设，</w:t>
      </w:r>
      <w:r>
        <w:rPr/>
        <w:t>xx</w:t>
      </w:r>
      <w:r>
        <w:rPr/>
        <w:t>市教科局多举措激活“学校基层党建活力”。</w:t>
      </w:r>
    </w:p>
    <w:p>
      <w:pPr>
        <w:pStyle w:val="Normal"/>
        <w:rPr/>
      </w:pPr>
      <w:r>
        <w:rPr/>
        <w:t>抓组建，规范基层党建工作基础。为进一步推动学校基层党建工作的开展，完善基层党建工作制度。一是教科局党委坚持积极谋划、高位推进，制定、印发了《关于</w:t>
      </w:r>
      <w:r>
        <w:rPr/>
        <w:t>xx</w:t>
      </w:r>
      <w:r>
        <w:rPr/>
        <w:t>市教科系统加强中小学、幼儿园党组织建设的实施方案》，与学校签订了《学校基层党建工作目标责任书》，对学校党建工作的议事规程、组织制度、活动安排、党建品牌创建等方面工作一一做出了安排部署。二是教科局党委高规格召开学校基层党建工作例会、党建工作推进会、党建工作现场会等，选树先进党组织、先进党建工作示范点，各学校互相交流党建工作经验、做法，通过比学赶超，进一步督促推进各校基层党建工作扎实开展。</w:t>
      </w:r>
    </w:p>
    <w:p>
      <w:pPr>
        <w:pStyle w:val="Normal"/>
        <w:rPr/>
      </w:pPr>
      <w:r>
        <w:rPr/>
        <w:t>抓队伍，凝集基层党组织战斗力。为进一步落实“两个全覆盖”要求，积极发挥教科局党委“领头羊”作用，各学校完善党支部建设，将党小组建立在教研组、备课组上，结合同学科同交流同学习同活动的要求，实现学校党员组织生活“四同”模式管理，现教科系统共有</w:t>
      </w:r>
      <w:r>
        <w:rPr/>
        <w:t>1</w:t>
      </w:r>
      <w:r>
        <w:rPr/>
        <w:t>个党</w:t>
      </w:r>
      <w:r>
        <w:rPr/>
        <w:t>(</w:t>
      </w:r>
      <w:r>
        <w:rPr/>
        <w:t>总</w:t>
      </w:r>
      <w:r>
        <w:rPr/>
        <w:t>)</w:t>
      </w:r>
      <w:r>
        <w:rPr/>
        <w:t>支、</w:t>
      </w:r>
      <w:r>
        <w:rPr/>
        <w:t>21</w:t>
      </w:r>
      <w:r>
        <w:rPr/>
        <w:t>个党支部，</w:t>
      </w:r>
      <w:r>
        <w:rPr/>
        <w:t>51</w:t>
      </w:r>
      <w:r>
        <w:rPr/>
        <w:t>个党小组，确保了基层党组织全覆盖，有效地保障了基层党支部工作的开展。</w:t>
      </w:r>
    </w:p>
    <w:p>
      <w:pPr>
        <w:pStyle w:val="Normal"/>
        <w:rPr/>
      </w:pPr>
      <w:r>
        <w:rPr/>
        <w:t>抓活动，力促基层党建工作生实效。</w:t>
      </w:r>
      <w:r>
        <w:rPr/>
        <w:t>xx</w:t>
      </w:r>
      <w:r>
        <w:rPr/>
        <w:t>市教科局党委不断创新工作方法、丰富活动载体，充分发挥党员教师队伍作用，推动学校基层党组织生活规范化、常态化、长效化。一是教科局组织各学校党</w:t>
      </w:r>
      <w:r>
        <w:rPr/>
        <w:t>(</w:t>
      </w:r>
      <w:r>
        <w:rPr/>
        <w:t>总</w:t>
      </w:r>
      <w:r>
        <w:rPr/>
        <w:t>)</w:t>
      </w:r>
      <w:r>
        <w:rPr/>
        <w:t>支部，开展“红旗党支部”创建活动，并在师生中开展“红色基因十项活动”，在党员教师和非党员教师中开展“党员先锋岗、党员示范岗、教师先锋岗、教师示范岗”等品牌创建活动。二是各学校党</w:t>
      </w:r>
      <w:r>
        <w:rPr/>
        <w:t>(</w:t>
      </w:r>
      <w:r>
        <w:rPr/>
        <w:t>总</w:t>
      </w:r>
      <w:r>
        <w:rPr/>
        <w:t>)</w:t>
      </w:r>
      <w:r>
        <w:rPr/>
        <w:t>支部组织党员教师常态化开展“三会一课”、主题党日、“党旗映天山”等活动，极大地丰富了党员组织生活。三是教科局每年都会对优秀党员、优秀党务工作者，进行表彰，激励党员干部学模范学先进，增强党员干部主动参与的积极性。四是常态化开展“走访慰问老党员”、“谈心谈话”、“民族团结一家亲”、“大家访”等活动，与老党员、普通群众沟通交流、征求意见建议，力促基层党建活动扎实有效。</w:t>
      </w:r>
    </w:p>
    <w:p>
      <w:pPr>
        <w:pStyle w:val="Normal"/>
        <w:widowControl/>
        <w:bidi w:val="0"/>
        <w:spacing w:before="180" w:after="180"/>
        <w:jc w:val="left"/>
        <w:rPr/>
      </w:pPr>
      <w:r>
        <w:rPr/>
        <w:t>抓落实、强化讲规矩守纪律意识。为增强各族党员干部党性修养，强化讲规矩守纪律意识，一是教科局党委明确了学校是由党组织领导下的校</w:t>
      </w:r>
      <w:r>
        <w:rPr/>
        <w:t>(</w:t>
      </w:r>
      <w:r>
        <w:rPr/>
        <w:t>园</w:t>
      </w:r>
      <w:r>
        <w:rPr/>
        <w:t>)</w:t>
      </w:r>
      <w:r>
        <w:rPr/>
        <w:t>长负责制，严格遵守民主集中制，一切重大事项由支委集体决策，校长是党支部决策的第一执行人并对党支部决议决策的贯彻执行情况负责，支部书记对支委决策有监督落实的权利。二是教科局严格执行追责问责机制、坚持追责不停、没有局外人，同时选聘义务监督员参与教育管理，在广大党员、干部家属中多形式的开展党风廉政教育月活动，提倡反腐倡廉意识</w:t>
      </w:r>
      <w:r>
        <w:rPr/>
        <w:t>;</w:t>
      </w:r>
      <w:r>
        <w:rPr/>
        <w:t>并通过组织开展发声亮剑活动、教师职业道德宣誓、廉政党课、警示教育基地参观学习、抵制有偿家教等活动，使广大党员教师牢固树立“底线红线”意识，有效地促进党员干部作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