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景点导游词"/>
      <w:r>
        <w:rPr/>
        <w:t>吉林景点导游词</w:t>
      </w:r>
      <w:bookmarkEnd w:id="0"/>
    </w:p>
    <w:p>
      <w:pPr>
        <w:pStyle w:val="Normal"/>
        <w:rPr/>
      </w:pPr>
      <w:r>
        <w:rPr/>
        <w:t>净月潭因筑坝蓄水呈弯月状而得名，因山清水秀而闻名，被誉为台湾日月潭的姊妹潭，浩瀚林海，茂密如织，依山布阵，威武壮丽，构成了含有</w:t>
      </w:r>
      <w:r>
        <w:rPr/>
        <w:t>30</w:t>
      </w:r>
      <w:r>
        <w:rPr/>
        <w:t>个树种的完整森林生态体系。这里四季分明的气候似神风指碧波，是泛舟、垂钓、游泳的避暑胜地</w:t>
      </w:r>
      <w:r>
        <w:rPr/>
        <w:t>;</w:t>
      </w:r>
      <w:r>
        <w:rPr/>
        <w:t>落叶婆婆，层林尽染，色彩斑谰，天凉好个秋</w:t>
      </w:r>
      <w:r>
        <w:rPr/>
        <w:t>;</w:t>
      </w:r>
      <w:r>
        <w:rPr/>
        <w:t>白雪初霁，千里冰封，潭水凝脂，银装素裹，一派北国风光。</w:t>
      </w:r>
    </w:p>
    <w:p>
      <w:pPr>
        <w:pStyle w:val="Normal"/>
        <w:rPr/>
      </w:pPr>
      <w:r>
        <w:rPr/>
        <w:t>净月潭不仅是国家森林公园，同时也是亚洲最大的人工森林。它的森林面积逾</w:t>
      </w:r>
      <w:r>
        <w:rPr/>
        <w:t>100</w:t>
      </w:r>
      <w:r>
        <w:rPr/>
        <w:t>平方公里，潭水面积</w:t>
      </w:r>
      <w:r>
        <w:rPr/>
        <w:t>430</w:t>
      </w:r>
      <w:r>
        <w:rPr/>
        <w:t>公顷，如此浩瀚的人工林海，当之无愧地堪称为“亚洲之最”</w:t>
      </w:r>
      <w:r>
        <w:rPr/>
        <w:t>!</w:t>
      </w:r>
      <w:r>
        <w:rPr/>
        <w:t>在净月潭，记者乘坐全长</w:t>
      </w:r>
      <w:r>
        <w:rPr/>
        <w:t>1316</w:t>
      </w:r>
      <w:r>
        <w:rPr/>
        <w:t>米的空中观光缆车时俯瞰净月潭风景区，那茂密挺拔的参天树木遍布在白雪茫茫的大地上，一幅幅林海雪原的壮观景象尽收眼底令人叹为观止。特别是人在缆车上犹如置身于一个庞大无比的空中氧吧中，其所呼吸的新鲜空气好似都带着屡屡的清新与甘甜。从地面乘索道缆车环绕净月潭往返大约要四十分钟。可见净月潭景区其地域的广阔。</w:t>
      </w:r>
    </w:p>
    <w:p>
      <w:pPr>
        <w:pStyle w:val="Normal"/>
        <w:rPr/>
      </w:pPr>
      <w:r>
        <w:rPr/>
        <w:t>观光缆车到达花大山顶后，乘坐管轨滑道下山更是别有一番的惊险与刺激。净月潭的管轨滑道全长</w:t>
      </w:r>
      <w:r>
        <w:rPr/>
        <w:t>1616</w:t>
      </w:r>
      <w:r>
        <w:rPr/>
        <w:t>米，是世界上最长的同类型滑道。风驰电掣，峰回路转般地穿梭于涛涛林海碧波中的那种感受简直是乐趣无穷。由于采用了世界上先进的技术设备，所以管轨的滑行速度可以由人自由调节。看似危险的运动其实却有惊无险，老少皆宜。特别下山时是林中的新鲜空气能使人的身心得到完全的放松，真是一种美妙绝伦的享受</w:t>
      </w:r>
    </w:p>
    <w:p>
      <w:pPr>
        <w:pStyle w:val="Normal"/>
        <w:rPr/>
      </w:pPr>
      <w:r>
        <w:rPr/>
        <w:t>净月潭冬季的冰雪娱乐项目更是丰富多彩。在净月潭滑雪场能感受到有别于北大湖滑雪场时的另一种趣味。驾驭雪地摩托奔驰在辽阔的雪原冰湖上，体味北国银白世界的神韵</w:t>
      </w:r>
      <w:r>
        <w:rPr/>
        <w:t>;</w:t>
      </w:r>
      <w:r>
        <w:rPr/>
        <w:t>跨上骏马驰骋在辽阔的雪原上，饱览北国风光，体味游乐民族的生活情趣</w:t>
      </w:r>
      <w:r>
        <w:rPr/>
        <w:t>;</w:t>
      </w:r>
      <w:r>
        <w:rPr/>
        <w:t>坐狗爬犁奔跑在冰雪上，令人乐趣无穷，游兴大增。辽阔的净月潭一片林海雪原，碧水银花，不用说多彩的游乐项目，即使在林中漫步、观皑皑白雪，听林海松涛，体会人与自然的和谐统一，也是别有一番情趣。</w:t>
      </w:r>
    </w:p>
    <w:p>
      <w:pPr>
        <w:pStyle w:val="Normal"/>
        <w:rPr/>
      </w:pPr>
      <w:r>
        <w:rPr/>
        <w:t>净月潭滑雪场与众多滑雪场所不同的是这里是“城市中的滑雪场”，与城市不同的是这里湖光山色、空气清新。净月潭滑雪场年积雪期为</w:t>
      </w:r>
      <w:r>
        <w:rPr/>
        <w:t>150</w:t>
      </w:r>
      <w:r>
        <w:rPr/>
        <w:t>天，滑雪期为</w:t>
      </w:r>
      <w:r>
        <w:rPr/>
        <w:t>120</w:t>
      </w:r>
      <w:r>
        <w:rPr/>
        <w:t>天。每年</w:t>
      </w:r>
      <w:r>
        <w:rPr/>
        <w:t>11</w:t>
      </w:r>
      <w:r>
        <w:rPr/>
        <w:t>月中旬到翌年</w:t>
      </w:r>
      <w:r>
        <w:rPr/>
        <w:t>3</w:t>
      </w:r>
      <w:r>
        <w:rPr/>
        <w:t>月中旬都是最理想的滑雪时间。为了满足不同层次，不同熟练程度旅游滑雪者的需求，滑雪场共设有</w:t>
      </w:r>
      <w:r>
        <w:rPr/>
        <w:t>5</w:t>
      </w:r>
      <w:r>
        <w:rPr/>
        <w:t>条雪道。分为初级、中级和越野雪道。</w:t>
      </w:r>
    </w:p>
    <w:p>
      <w:pPr>
        <w:pStyle w:val="Normal"/>
        <w:rPr/>
      </w:pPr>
      <w:r>
        <w:rPr/>
        <w:t>初级雪道三条各长</w:t>
      </w:r>
      <w:r>
        <w:rPr/>
        <w:t>580</w:t>
      </w:r>
      <w:r>
        <w:rPr/>
        <w:t>米、</w:t>
      </w:r>
      <w:r>
        <w:rPr/>
        <w:t>470</w:t>
      </w:r>
      <w:r>
        <w:rPr/>
        <w:t>米、</w:t>
      </w:r>
      <w:r>
        <w:rPr/>
        <w:t>300</w:t>
      </w:r>
      <w:r>
        <w:rPr/>
        <w:t>米，平均宽度</w:t>
      </w:r>
      <w:r>
        <w:rPr/>
        <w:t>30</w:t>
      </w:r>
      <w:r>
        <w:rPr/>
        <w:t>米，坡度</w:t>
      </w:r>
      <w:r>
        <w:rPr/>
        <w:t>8-10</w:t>
      </w:r>
      <w:r>
        <w:rPr/>
        <w:t>度，可供初学者使用。中级雪道一条，长</w:t>
      </w:r>
      <w:r>
        <w:rPr/>
        <w:t>1470</w:t>
      </w:r>
      <w:r>
        <w:rPr/>
        <w:t>米，平均宽度</w:t>
      </w:r>
      <w:r>
        <w:rPr/>
        <w:t>35</w:t>
      </w:r>
      <w:r>
        <w:rPr/>
        <w:t>米，坡度</w:t>
      </w:r>
      <w:r>
        <w:rPr/>
        <w:t>15</w:t>
      </w:r>
      <w:r>
        <w:rPr/>
        <w:t>度，高差</w:t>
      </w:r>
      <w:r>
        <w:rPr/>
        <w:t>80.6</w:t>
      </w:r>
      <w:r>
        <w:rPr/>
        <w:t>米，可供有一定滑雪基础的熟练者和开展各类趣味滑雪比赛使用。如果滑雪者有较高的专业水平，和较强的技术熟练程度，大可在</w:t>
      </w:r>
      <w:r>
        <w:rPr/>
        <w:t>2.5</w:t>
      </w:r>
      <w:r>
        <w:rPr/>
        <w:t>公里长的越野滑雪道上一展英姿。</w:t>
      </w:r>
    </w:p>
    <w:p>
      <w:pPr>
        <w:pStyle w:val="Normal"/>
        <w:rPr/>
      </w:pPr>
      <w:r>
        <w:rPr/>
        <w:t>滑雪场还有一条双人循环彩色吊椅式空中缆车和三条进口托牵机供滑雪者上山使用。建筑面积为</w:t>
      </w:r>
      <w:r>
        <w:rPr/>
        <w:t>2800</w:t>
      </w:r>
      <w:r>
        <w:rPr/>
        <w:t>平方米欧式风格的多功能雪具大楼，上千套进口滑雪器材供滑雪者出租。为保证雪量，滑雪场还备有</w:t>
      </w:r>
      <w:r>
        <w:rPr/>
        <w:t>2</w:t>
      </w:r>
      <w:r>
        <w:rPr/>
        <w:t>台进口造雪机，</w:t>
      </w:r>
      <w:r>
        <w:rPr/>
        <w:t>6</w:t>
      </w:r>
      <w:r>
        <w:rPr/>
        <w:t>台进口雪地摩托</w:t>
      </w:r>
    </w:p>
    <w:p>
      <w:pPr>
        <w:pStyle w:val="Normal"/>
        <w:widowControl/>
        <w:bidi w:val="0"/>
        <w:spacing w:before="180" w:after="180"/>
        <w:jc w:val="left"/>
        <w:rPr/>
      </w:pPr>
      <w:r>
        <w:rPr/>
        <w:t>在净月潭风景区的雪雕园里，游客们继观赏哈尔滨冰灯艺术后再次领略了另一种冰雪的创作艺术。一座无比庞大的雪雕作品—雄鸡报晓矗立在雪雕园的中心位置。游客们纷纷在此留影。同时，雪雕园中各种构思精巧，创意新颖的中外雪雕艺术作品更是令人眼花缭乱，拍案叫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