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书范文2023字"/>
      <w:r>
        <w:rPr/>
        <w:t>转正自我鉴定书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，同时提出自己的意见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