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言3000字"/>
      <w:r>
        <w:rPr/>
        <w:t>大一军训感言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回首大一的日子，于我印象最深刻，最叫我难以忘怀的莫过于军训的那短短的几十天了。虽说只有几十天，然而它就像一束温暖而舒心的阳光，透过生活繁琐笨重的的窗户，安静的洒在我的记忆沙滩上，让我久久不能忘怀。</w:t>
      </w:r>
    </w:p>
    <w:p>
      <w:pPr>
        <w:pStyle w:val="Normal"/>
        <w:rPr/>
      </w:pPr>
      <w:r>
        <w:rPr/>
        <w:t>大一开学，刚到学校，我满满的都是陌生，第一次离开了亲人，离开了生我养我的黄土地，离开了那些陪我一起挥汗青春的朋友们。可以说，刚来到学校的时候我是失落的，精神是游离的，破碎的。这个时候，是军训把我的心拉了回来，拉到生活的正轨上，让我不安的心平静了下来，把我刚到学校时的陌生感，离家的失落感暂时抛到了九霄之外。</w:t>
      </w:r>
    </w:p>
    <w:p>
      <w:pPr>
        <w:pStyle w:val="Normal"/>
        <w:rPr/>
      </w:pPr>
      <w:r>
        <w:rPr/>
        <w:t>那些日子，每个清晨，天还没有大亮，空气中还弥漫着一种暗色的雾气，这个时候，我们就穿好了自己的军训服，戴好军训帽子，并迅速的在宿舍楼前把队站整齐。等教官清点完人数后，随着他一声响量的口号：</w:t>
      </w:r>
      <w:r>
        <w:rPr/>
        <w:t>"</w:t>
      </w:r>
      <w:r>
        <w:rPr/>
        <w:t>齐步走</w:t>
      </w:r>
      <w:r>
        <w:rPr/>
        <w:t>"</w:t>
      </w:r>
      <w:r>
        <w:rPr/>
        <w:t>，我们便迈着整齐的步伐，伴着夏日清晨的那种清爽，向着自己的训练集合地大步的踏去。然后在一个专门的区域训练，走正步，练操，跑步，站军姿。十几日来，我们一起顶着炎炎的烈日，一起训练着同样的动作，一起喝水，一起流汗。回想起那一段艰苦的日子，不禁思绪万千。那其中的点点滴滴、滴滴点点，在我记忆的大海里，依旧汹涌澎湃，让我记忆犹新，不能忘却。</w:t>
      </w:r>
    </w:p>
    <w:p>
      <w:pPr>
        <w:pStyle w:val="Normal"/>
        <w:rPr/>
      </w:pPr>
      <w:r>
        <w:rPr/>
        <w:t>记得有一次，在我们训练得已是身心很疲惫的时候，营长突然吹了哨子，待我们反应过来后，才知道是教官紧急集合的哨子。这时我们满以为可以休息一会儿了，心里都乐滋滋的。谁料教官在他集合前朝我们我们喊了句：</w:t>
      </w:r>
      <w:r>
        <w:rPr/>
        <w:t>"</w:t>
      </w:r>
      <w:r>
        <w:rPr/>
        <w:t>调整军姿，没有我的同意，谁都不能动一下</w:t>
      </w:r>
      <w:r>
        <w:rPr/>
        <w:t>!"</w:t>
      </w:r>
      <w:r>
        <w:rPr/>
        <w:t>说完，就跑过去了。而接到</w:t>
      </w:r>
      <w:r>
        <w:rPr/>
        <w:t>"</w:t>
      </w:r>
      <w:r>
        <w:rPr/>
        <w:t>命令</w:t>
      </w:r>
      <w:r>
        <w:rPr/>
        <w:t>"</w:t>
      </w:r>
      <w:r>
        <w:rPr/>
        <w:t>的我们，都像接到了圣旨似的，个个站得直直的、稳稳的。这种军姿，站上几分钟，就够人受的了，何况是我们这些还没经过风雨的年轻人。天有不测风云，谁料教官这一去，竟足足有十五六分钟。其间的站军姿过程对我们刚刚上大学的年轻人来讲，其结果是可想而知、不言而喻的。有说的、有笑的、有玩手机的，还有干其他事情的。等教官回来后，看着他那愠怒的表情，我们就知道他要发火。教官说他在集合那当儿将我们的种</w:t>
      </w:r>
      <w:r>
        <w:rPr/>
        <w:t>.</w:t>
      </w:r>
      <w:r>
        <w:rPr/>
        <w:t>种行为看得清清楚楚，极为恼火。为此，他发了很大的脾气，罚我们原地踏步跑了好长时间。还有一回，教官教我们走正步，正步我们以前从没有走过，只是在国庆阅兵时，在电视上看到过三军仪仗队走过，再加上步子本身就挺难的。因此，教官虽然教了我们很长的时间，但我们走的效果却仍跟刚练差不多。教官生了气，骂了我们，但是没过一会儿，他又耐下心从头教我们练习。</w:t>
      </w:r>
    </w:p>
    <w:p>
      <w:pPr>
        <w:pStyle w:val="Normal"/>
        <w:rPr/>
      </w:pPr>
      <w:r>
        <w:rPr/>
        <w:t>军训就像一个榴莲，虽苦尤甜。想起那一段日子，心中不禁一股酸涩，确实很苦很累，但我们都挺过来了。</w:t>
      </w:r>
    </w:p>
    <w:p>
      <w:pPr>
        <w:pStyle w:val="Normal"/>
        <w:rPr/>
      </w:pPr>
      <w:r>
        <w:rPr/>
        <w:t>其实，军训除了白天的艰苦训练外，晚上还有热闹的拉歌活动。几个班提前商量好，一起围住其他的几个班，然后喊最响亮的拉歌口号，要求他们给我们唱歌，不然不让他们出去。谁知道我们正大喊着让这几个班给我们唱歌的时候，我们竟被另外的几个班偷偷地围个水泄不通，他们又叫我们唱歌，这个时候，我们当然也绝不会吝啬我们的歌喉，我们会用最响亮的歌声回应了他们，星光灿烂的夜空下，我们一起高兴着，快乐着，幸福着。我们懂得了团结的力量，懂得了分享歌声的愉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的海水依旧向前汹涌着，岁月的车轮也没有停住它那跋涉的脚步，在我的记忆沙滩上，留下一道又一道的车辙。我努力地寻觅着，寻觅着一点值得留恋的东西。可是，就在我努力地寻觅的时候，军训的那一段段让人留恋的美好时光竟一去不复返了，再也回不来了。然而，它教会我的东西却是要永远的印在我的脑海里的，是狂风所吹不走的，是暴雨所刷不掉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