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教师心得不要随意吓唬孩子"/>
      <w:r>
        <w:rPr/>
        <w:t>幼儿园教师心得不要随意吓唬孩子</w:t>
      </w:r>
      <w:bookmarkEnd w:id="0"/>
    </w:p>
    <w:p>
      <w:pPr>
        <w:pStyle w:val="Normal"/>
        <w:rPr/>
      </w:pPr>
      <w:r>
        <w:rPr/>
        <w:t>幼儿正处在身体技能迅速发展的时期，在发育过程中可能会对各种各样的事件产生恐惧，精神带来压力，会加剧他们的内心冲突，使大脑的兴奋和抑制失去平衡，不利于幼儿的身心健康发展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记得放学时有这么一幕：孩子不知为了什么拼命地哭，母亲在旁边哄他，无济于事。母亲显然用了不少办法：说好话</w:t>
      </w:r>
      <w:r>
        <w:rPr/>
        <w:t>;</w:t>
      </w:r>
      <w:r>
        <w:rPr/>
        <w:t>给他东西吃，但是都不管用。最后，母亲实在不耐烦了，大声说：“叫你哭</w:t>
      </w:r>
      <w:r>
        <w:rPr/>
        <w:t>!</w:t>
      </w:r>
      <w:r>
        <w:rPr/>
        <w:t>再哭我就走</w:t>
      </w:r>
      <w:r>
        <w:rPr/>
        <w:t>!</w:t>
      </w:r>
      <w:r>
        <w:rPr/>
        <w:t>让拐孩子的把你抱去</w:t>
      </w:r>
      <w:r>
        <w:rPr/>
        <w:t>!”</w:t>
      </w:r>
      <w:r>
        <w:rPr/>
        <w:t>这一下，孩子哭得更加厉害了。那位母亲二话没说，扭头就走，孩子见状，慌了神，赶紧追上去，边哭边喊：“妈妈，别走，不要扔下我</w:t>
      </w:r>
      <w:r>
        <w:rPr/>
        <w:t>------”</w:t>
      </w:r>
      <w:r>
        <w:rPr/>
        <w:t>我看了这场面，心酸酸地。作为母亲的心情可以理解，可是对待孩子非要来恐吓他吗</w:t>
      </w:r>
      <w:r>
        <w:rPr/>
        <w:t>?</w:t>
      </w:r>
      <w:r>
        <w:rPr/>
        <w:t>父母是孩子最最可信赖得人，孩子从出生起，就对父母有特别的眷恋，有一种安全感。那位母亲的恐吓话，殊不知给她的孩子造成的心理伤害是成人无法想象的</w:t>
      </w:r>
      <w:r>
        <w:rPr/>
        <w:t>!</w:t>
      </w:r>
      <w:r>
        <w:rPr/>
        <w:t>可怜天下父母心</w:t>
      </w:r>
      <w:r>
        <w:rPr/>
        <w:t>!</w:t>
      </w:r>
      <w:r>
        <w:rPr/>
        <w:t>天下所有的父母们，为了孩子的健康成长，不要再胡乱吓唬孩子，给孩子以正确的评价，还给他们一片晴朗的天空吧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