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"/>
      <w:r>
        <w:rPr/>
        <w:t>2023</w:t>
      </w:r>
      <w:r>
        <w:rPr/>
        <w:t>个人年终述职报告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今天我做为五官科主任做这个述职报告，我既感责任重，有干好工作的使命感，但深知能力有限，怕辜负医院领导和全院职工的信任，借此机会，谈几点自己的感性认识和一些想法，不当之处，请各位领导、同事批评指正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8</w:t>
      </w:r>
      <w:r>
        <w:rPr/>
        <w:t>月来到鄂尔多斯第三人民医院担任五官科主任，本人认真履行科主任职责，尽职尽责，较好地完成了上级下达的各项指标，现从三方面述职如下：</w:t>
      </w:r>
    </w:p>
    <w:p>
      <w:pPr>
        <w:pStyle w:val="Normal"/>
        <w:rPr/>
      </w:pPr>
      <w:r>
        <w:rPr/>
        <w:t>一、加强学习，不断提高自己的思想水平和业务素质。组织全科业务学习</w:t>
      </w:r>
      <w:r>
        <w:rPr/>
        <w:t>8</w:t>
      </w:r>
      <w:r>
        <w:rPr/>
        <w:t>次，开展新业务、新技术</w:t>
      </w:r>
      <w:r>
        <w:rPr/>
        <w:t>5</w:t>
      </w:r>
      <w:r>
        <w:rPr/>
        <w:t>项。完成了我院第一例局麻扁桃体切除手术、第一例小儿全麻耳前瘘管切除术、第一例电子支气管镜检查术、第一例电子鼻咽喉镜检查术，第一例等离子鼻腔止血术，无医疗事故发生。</w:t>
      </w:r>
    </w:p>
    <w:p>
      <w:pPr>
        <w:pStyle w:val="Normal"/>
        <w:rPr/>
      </w:pPr>
      <w:r>
        <w:rPr/>
        <w:t>二、强化以病人为中心、以质量为核心的服务理念：做到这一点，要在提高医疗技术水平和服务态度上下功夫，诚恳认真的工作方式、细致耐心的思想交流，在当前不正常的医疗环境下，加强对科室成员的思想及职业教育，树立面向社会、面向患者，把一切以治病为中心的思想贯穿到科室的各项工作的全过程。激发科室成员积极向上的精神，增强科室的凝聚力。培育科室精神、树立医务工作者整体形象，即服务一流，技术精湛，爱岗敬业，文明服务的白衣天使形象。</w:t>
      </w:r>
    </w:p>
    <w:p>
      <w:pPr>
        <w:pStyle w:val="Normal"/>
        <w:rPr/>
      </w:pPr>
      <w:r>
        <w:rPr/>
        <w:t>三、重视科室文化建设，打造良好团队精神。我科是由耳鼻喉、眼、口腔三个专业组成，大家在工作上互相帮助，积极配合，但是由于目前全院病患不多，专业配备人员短缺，每个科室都在独立承担全院排班，特别是年轻人，为了工作需要，努力克服个人的种种实际困难，不仅完成正常工作日排班，还积极承担了中午、周六、周日以及法定节假日的排班，极大的方便了周边广大患者就医。</w:t>
      </w:r>
    </w:p>
    <w:p>
      <w:pPr>
        <w:pStyle w:val="Normal"/>
        <w:rPr/>
      </w:pPr>
      <w:r>
        <w:rPr/>
        <w:t>虽然我科目前病患不多，但是医疗工作的性质就是“无规律”、“不由自主”的，一年到头都忙忙碌碌，加班加点连轴转，而且责任重大。没有脚踏实地的作风，没有无私奉献的精神，真是难以胜任工作。甘于奉献、诚实敬业是我科工作的必备人格素质。一年来全科工作人员踏踏实实，每天以积极地态度投入工作，只要工作需要，从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过去的一页已成为历史，如果说做了一些工作，能较顺利的完成各项任务，这主要与每位院领导的支持和医院相关科室支持分不开的，与在座的每位同事的关心帮助分不开，与科室全体人员的团结协作，敬业奉献分不开。在这里，对全院职工对我们的扶持和帮助表示真心感谢。但自己深知离各位领导的要求和全院职工的期望还有很大的差距。在下一年度，希望完成一些较大手术，开展一些新业务，争取在社会效益和经济效益上取得更大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