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演讲稿范文十篇"/>
      <w:r>
        <w:rPr/>
        <w:t>学雷锋演讲稿范文十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要演讲的话题是弘扬雷锋精神，争做文明中学生。</w:t>
      </w:r>
    </w:p>
    <w:p>
      <w:pPr>
        <w:pStyle w:val="Normal"/>
        <w:rPr/>
      </w:pPr>
      <w:r>
        <w:rPr/>
        <w:t>沐浴着三月的春风，我想跟大家提起那个熟悉的名字。你们一定能够记起他说过的话：我活着只有一个目的，就是做一个对人民有用的人。当人民和祖国处在最危急的关头，我就挺身而出，不怕牺牲。他，就是雷锋，一个离开了我们</w:t>
      </w:r>
      <w:r>
        <w:rPr/>
        <w:t>51</w:t>
      </w:r>
      <w:r>
        <w:rPr/>
        <w:t>年，却仍然活在我们心中的人。</w:t>
      </w:r>
    </w:p>
    <w:p>
      <w:pPr>
        <w:pStyle w:val="Normal"/>
        <w:rPr/>
      </w:pPr>
      <w:r>
        <w:rPr/>
        <w:t>雷锋，这个人人皆知的名字。他离开时年仅</w:t>
      </w:r>
      <w:r>
        <w:rPr/>
        <w:t>22</w:t>
      </w:r>
      <w:r>
        <w:rPr/>
        <w:t>岁，度过了一个短暂却不平凡的人生。他逝去的是生命。但他乐于助人，积极面对人生的精神却永远留在我们心中。驿路梨花处处开，雷锋精神代代传。每年的</w:t>
      </w:r>
      <w:r>
        <w:rPr/>
        <w:t>3</w:t>
      </w:r>
      <w:r>
        <w:rPr/>
        <w:t>月</w:t>
      </w:r>
      <w:r>
        <w:rPr/>
        <w:t>5</w:t>
      </w:r>
      <w:r>
        <w:rPr/>
        <w:t>日，是我们纪念他的日子。学雷锋，不用做什么惊天动地的大事，只需要做好身边的每件小事。我们可以替工作了一整天的父母做做家务</w:t>
      </w:r>
      <w:r>
        <w:rPr/>
        <w:t>;</w:t>
      </w:r>
      <w:r>
        <w:rPr/>
        <w:t>我们可以对学习上有困难的同学伸出援手</w:t>
      </w:r>
      <w:r>
        <w:rPr/>
        <w:t>;</w:t>
      </w:r>
      <w:r>
        <w:rPr/>
        <w:t>我们可以在马路上搀扶行走不便的老人</w:t>
      </w:r>
      <w:r>
        <w:rPr/>
        <w:t>;</w:t>
      </w:r>
      <w:r>
        <w:rPr/>
        <w:t>我们可以为公共汽车上有需要的人让座</w:t>
      </w:r>
      <w:r>
        <w:rPr/>
        <w:t>;</w:t>
      </w:r>
      <w:r>
        <w:rPr/>
        <w:t>我们可以弯腰为他人捡起一本书</w:t>
      </w:r>
      <w:r>
        <w:rPr/>
        <w:t>;</w:t>
      </w:r>
      <w:r>
        <w:rPr/>
        <w:t>我们可以对需要帮助的路人展露笑颜，只要我们愿意，随时随地都可以实践雷锋的精神。他的伟大在于它的朴素和坚持，在于他用自己力所能及的行动，去证明一个美德：胸怀苍生，助人为乐，兢兢业业。</w:t>
      </w:r>
    </w:p>
    <w:p>
      <w:pPr>
        <w:pStyle w:val="Normal"/>
        <w:rPr/>
      </w:pPr>
      <w:r>
        <w:rPr/>
        <w:t>人的生命是有限的，可是为人民服务是无限的，我要把有限的生命，投入到无限的为人民服务中去</w:t>
      </w:r>
      <w:r>
        <w:rPr/>
        <w:t>!</w:t>
      </w:r>
      <w:r>
        <w:rPr/>
        <w:t>同学们，行动起来吧，让我们携起手来，以雷锋为榜样，共同努力，从点滴小事做起，与文明同行，做校园的文明使者，谱写一曲曲壮丽的雷锋之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