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传承红色基因牢记初心使命个人心得体会精选"/>
      <w:r>
        <w:rPr/>
        <w:t>最新</w:t>
      </w:r>
      <w:r>
        <w:rPr/>
        <w:t>2023“</w:t>
      </w:r>
      <w:r>
        <w:rPr/>
        <w:t>传承红色基因，牢记初心使命”个人心得体会精选</w:t>
      </w:r>
      <w:bookmarkEnd w:id="0"/>
    </w:p>
    <w:p>
      <w:pPr>
        <w:pStyle w:val="Normal"/>
        <w:rPr/>
      </w:pPr>
      <w:r>
        <w:rPr/>
        <w:t>习近平总书记说过，“一切向前走，都不能忘记走过的路，走得再远、走到再光辉的未来，也不能忘记走过的过去，不能忘记为什么出发”。今年是建党</w:t>
      </w:r>
      <w:r>
        <w:rPr/>
        <w:t>100</w:t>
      </w:r>
      <w:r>
        <w:rPr/>
        <w:t>周年、新中国成立</w:t>
      </w:r>
      <w:r>
        <w:rPr/>
        <w:t>72</w:t>
      </w:r>
      <w:r>
        <w:rPr/>
        <w:t>周年，值此伟大时代，作为一名刚刚加入公务员队伍不久的年轻人，有大片天空得以施展，但我明白自己仍有许多不足，下面就是我的不忘初心牢记使命心得体会。</w:t>
      </w:r>
    </w:p>
    <w:p>
      <w:pPr>
        <w:pStyle w:val="Normal"/>
        <w:rPr/>
      </w:pPr>
      <w:r>
        <w:rPr/>
        <w:t>不忘初心牢记使命就要学先辈之精神。新时代仍要不忘先烈，我们的美好生活是无数革命先烈用鲜血换来的，身处和平年代，更要明白今天的幸福生活来之不易。我曾去中江县黄继光纪念馆参观学习过，在此之前，黄继光的先进事迹已经是我从小到大耳熟能详的，但真正走进馆内，依然被先烈精神所震动。他胸怀全局、奋不顾身的大无畏气概，他高度的爱国主义、国际主义和革命英雄主义精神，依然是我学习的灯塔。</w:t>
      </w:r>
    </w:p>
    <w:p>
      <w:pPr>
        <w:pStyle w:val="Normal"/>
        <w:rPr/>
      </w:pPr>
      <w:r>
        <w:rPr/>
        <w:t>不忘初心牢记使命就要学我辈之楷模。新时代有新的奉献，绵竹市公安局缉毒禁毒大队的民警韩顺军同志，因公牺牲在工作岗位上，先后被中共绵竹市委、中共德阳市委授予“优秀共产党员”。作为一名缉毒警察，他常年奔走在缉毒一线，数次与死神擦肩而过。但他始终没有忘记一名共产党员的初心，没有忘记一名人民警察的使命，直至奉献完自己的最后一滴热血。他的事迹令人感动，他的精神值得学习，我将在今后的工作中，向他看齐，用自己的全部力量，为人民服务。</w:t>
      </w:r>
    </w:p>
    <w:p>
      <w:pPr>
        <w:pStyle w:val="Normal"/>
        <w:rPr/>
      </w:pPr>
      <w:r>
        <w:rPr/>
        <w:t>不忘初心牢记使命就要成来日之栋梁。新时代有新要求，新时代有新征程。作为新时代的新青年，我更要积极学习党章，自觉以党章为标准要求自己，努力学习榜样的力量。在工作中严于律己，时刻不忘“为人民服务”的宗旨，知行合一，把党章学深学透，把党章落实到工作生活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恰逢“七一”来临，我向党组织递交了《入党申请书》，积极地向我梦寐以求的党组织靠拢。在今后的工作学习中，我将时刻牢记宗旨使命，始终不忘人民重托，逐步成长为一名合格的共产党员和人民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