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综治平安建设领导讲话"/>
      <w:r>
        <w:rPr/>
        <w:t>乡镇综治平安建设领导讲话</w:t>
      </w:r>
      <w:bookmarkEnd w:id="0"/>
    </w:p>
    <w:p>
      <w:pPr>
        <w:pStyle w:val="Normal"/>
        <w:rPr/>
      </w:pPr>
      <w:r>
        <w:rPr/>
        <w:t>同志们：</w:t>
      </w:r>
    </w:p>
    <w:p>
      <w:pPr>
        <w:pStyle w:val="Normal"/>
        <w:rPr/>
      </w:pPr>
      <w:r>
        <w:rPr/>
        <w:t>这次会议的主要任务是：传达</w:t>
      </w:r>
      <w:r>
        <w:rPr/>
        <w:t>20xx</w:t>
      </w:r>
      <w:r>
        <w:rPr/>
        <w:t>年全县政法、综治工作会议精神，回顾</w:t>
      </w:r>
      <w:r>
        <w:rPr/>
        <w:t>20xx</w:t>
      </w:r>
      <w:r>
        <w:rPr/>
        <w:t>年我镇社会治安综合治理工作，安排部署</w:t>
      </w:r>
      <w:r>
        <w:rPr/>
        <w:t>20xx</w:t>
      </w:r>
      <w:r>
        <w:rPr/>
        <w:t>年社会治安综合治理及平安建设工作。根据</w:t>
      </w:r>
      <w:r>
        <w:rPr/>
        <w:t>3</w:t>
      </w:r>
      <w:r>
        <w:rPr/>
        <w:t>月</w:t>
      </w:r>
      <w:r>
        <w:rPr/>
        <w:t>6</w:t>
      </w:r>
      <w:r>
        <w:rPr/>
        <w:t>日党政联席办公会研究的意见，我主要讲以下三个方面：</w:t>
      </w:r>
    </w:p>
    <w:p>
      <w:pPr>
        <w:pStyle w:val="Normal"/>
        <w:rPr/>
      </w:pPr>
      <w:r>
        <w:rPr/>
        <w:t>一、全县政法、综治工作会议精神</w:t>
      </w:r>
    </w:p>
    <w:p>
      <w:pPr>
        <w:pStyle w:val="Normal"/>
        <w:rPr/>
      </w:pPr>
      <w:r>
        <w:rPr/>
        <w:t>近日，县委、县政府在政府二楼会议室召开了全县党务工作会议，会议首先回顾了</w:t>
      </w:r>
      <w:r>
        <w:rPr/>
        <w:t>20xx</w:t>
      </w:r>
      <w:r>
        <w:rPr/>
        <w:t>年全县政法工作，肯定了</w:t>
      </w:r>
      <w:r>
        <w:rPr/>
        <w:t>20xx</w:t>
      </w:r>
      <w:r>
        <w:rPr/>
        <w:t>年政法工作取得的成绩。</w:t>
      </w:r>
      <w:r>
        <w:rPr/>
        <w:t>20xx</w:t>
      </w:r>
      <w:r>
        <w:rPr/>
        <w:t>年，公、检、法、司等政法、综治部门认真履行职责，以实施平安建设为载体，突出抓好命案必破攻坚战、“两抢一盗”严打专项斗争、排查化解矛盾纠纷、集中整治治安乱点、构建治安防控体系等重点工作，全县刑事发案、治安案件、安全事故三下降，群众安全感明显上升，实现了保住“省级治安模范县”、争创“全市综治工作先进县”的目标。各乡镇均成立了</w:t>
      </w:r>
      <w:r>
        <w:rPr/>
        <w:t>10</w:t>
      </w:r>
      <w:r>
        <w:rPr/>
        <w:t>人以上的专职治安巡防大队，加强治安巡逻，积极开展同“”等邪教组织的斗争，农村反邪教警示教育收到实效。</w:t>
      </w:r>
    </w:p>
    <w:p>
      <w:pPr>
        <w:pStyle w:val="Normal"/>
        <w:rPr/>
      </w:pPr>
      <w:r>
        <w:rPr/>
        <w:t>会议分析了政法综治工作面临的新形势和新要求，对今年的政法综治工作进行了安排部署。今年，全县政法综治工作的重点有：</w:t>
      </w:r>
      <w:r>
        <w:rPr/>
        <w:t>1</w:t>
      </w:r>
      <w:r>
        <w:rPr/>
        <w:t>、运用多种手段、多种方式妥善化解各类矛盾纠纷</w:t>
      </w:r>
      <w:r>
        <w:rPr/>
        <w:t>;</w:t>
      </w:r>
      <w:r>
        <w:rPr/>
        <w:t>促进和谐社会建设取得新进展</w:t>
      </w:r>
      <w:r>
        <w:rPr/>
        <w:t>;2</w:t>
      </w:r>
      <w:r>
        <w:rPr/>
        <w:t>、专群结合，保持严打声威，构建全县社会治安防控体系</w:t>
      </w:r>
      <w:r>
        <w:rPr/>
        <w:t>;3</w:t>
      </w:r>
      <w:r>
        <w:rPr/>
        <w:t>、为全县经济社会发展保驾护航，严惩严重经济犯罪、破坏市场经济秩序和严重危害人民群众生命财产安全的犯罪</w:t>
      </w:r>
      <w:r>
        <w:rPr/>
        <w:t>;4</w:t>
      </w:r>
      <w:r>
        <w:rPr/>
        <w:t>、加强基层基础建设，提高基层维护社会稳定的能力。</w:t>
      </w:r>
    </w:p>
    <w:p>
      <w:pPr>
        <w:pStyle w:val="Normal"/>
        <w:rPr/>
      </w:pPr>
      <w:r>
        <w:rPr/>
        <w:t>二、</w:t>
      </w:r>
      <w:r>
        <w:rPr/>
        <w:t>20xx</w:t>
      </w:r>
      <w:r>
        <w:rPr/>
        <w:t>年我镇社会治安综合治理及平安建设工作回顾</w:t>
      </w:r>
    </w:p>
    <w:p>
      <w:pPr>
        <w:pStyle w:val="Normal"/>
        <w:rPr/>
      </w:pPr>
      <w:r>
        <w:rPr/>
        <w:t>20xx</w:t>
      </w:r>
      <w:r>
        <w:rPr/>
        <w:t>年，我镇社会治安综合治理工作在镇党委、政府的领导和县综治委的指导下，紧紧围绕全镇工作大局，围绕“保稳定、促发展”的工作方针，深入贯彻全国、全省、全市、全县政法综治工作会议精神，狠抓“四制”的落实，认真排查不安定因素，积极调处各类矛盾纠纷，深入开展“严打”专项斗争，深化基层安全创建活动，真抓实干，注重实效，为全镇经济社会发展和全面建设小康社会创造了和谐、稳定的治安环境。在今年的全县政法工作会议上，我镇被县委、县政府评为“平安建设工作先进乡镇”，派出所、司法所分别被其主管部门评为先进单位。</w:t>
      </w:r>
      <w:r>
        <w:rPr/>
        <w:t>20xx</w:t>
      </w:r>
      <w:r>
        <w:rPr/>
        <w:t>年我们主要做了以下工作：</w:t>
      </w:r>
    </w:p>
    <w:p>
      <w:pPr>
        <w:pStyle w:val="Normal"/>
        <w:rPr/>
      </w:pPr>
      <w:r>
        <w:rPr/>
        <w:t>(</w:t>
      </w:r>
      <w:r>
        <w:rPr/>
        <w:t>一</w:t>
      </w:r>
      <w:r>
        <w:rPr/>
        <w:t>)</w:t>
      </w:r>
      <w:r>
        <w:rPr/>
        <w:t>强化领导，成立组织，明确责任</w:t>
      </w:r>
    </w:p>
    <w:p>
      <w:pPr>
        <w:pStyle w:val="Normal"/>
        <w:rPr/>
      </w:pPr>
      <w:r>
        <w:rPr/>
        <w:t>20xx</w:t>
      </w:r>
      <w:r>
        <w:rPr/>
        <w:t>年，我镇根据工作需要，及时调整了社会治安综合治理领导小组成员，明确了由镇党委书记任镇综治委主任，由主管政法工作的副书记任镇综治办主任，综治办专职副主任由副科级领导干部担任，并抽调</w:t>
      </w:r>
      <w:r>
        <w:rPr/>
        <w:t>2</w:t>
      </w:r>
      <w:r>
        <w:rPr/>
        <w:t>名机关干部作为综治办专职人员，明确岗位职责，健全各项制度。落实目标管理责任制，与</w:t>
      </w:r>
      <w:r>
        <w:rPr/>
        <w:t>25</w:t>
      </w:r>
      <w:r>
        <w:rPr/>
        <w:t>个行政村、镇直各单位签订了社会治安综合治理目标责任书。深入开展“户户平安”工程，镇综治委及时组建了镇治安巡逻联防大队，明确</w:t>
      </w:r>
      <w:r>
        <w:rPr/>
        <w:t>10</w:t>
      </w:r>
      <w:r>
        <w:rPr/>
        <w:t>名专职人员，由派出所组织、管理，定期不定期开展治安巡逻，为广大群众保家护院</w:t>
      </w:r>
      <w:r>
        <w:rPr/>
        <w:t>;</w:t>
      </w:r>
      <w:r>
        <w:rPr/>
        <w:t>矛盾纠纷排查调处中心排查调处各类社会矛盾纠纷，有力地维护了全镇社会稳定。</w:t>
      </w:r>
    </w:p>
    <w:p>
      <w:pPr>
        <w:pStyle w:val="Normal"/>
        <w:rPr/>
      </w:pPr>
      <w:r>
        <w:rPr/>
        <w:t>(</w:t>
      </w:r>
      <w:r>
        <w:rPr/>
        <w:t>二</w:t>
      </w:r>
      <w:r>
        <w:rPr/>
        <w:t>)</w:t>
      </w:r>
      <w:r>
        <w:rPr/>
        <w:t>排查不安定因素，维护了农村大局稳定</w:t>
      </w:r>
    </w:p>
    <w:p>
      <w:pPr>
        <w:pStyle w:val="Normal"/>
        <w:rPr/>
      </w:pPr>
      <w:r>
        <w:rPr/>
        <w:t>镇综治办、派出所、司法所、矛盾纠纷调处中心深入开展不安定因素和矛盾纠纷排查、调处工作，特别是在“两会”、重大节假日、纪念日、“双节”、“三夏”期间，进行不安定因素排查，发现苗头，及时化解，把矛盾纠纷化解在萌芽状态。定期不定期开展安全生产大检查，发现安全隐患，立即整改、立即消除。</w:t>
      </w:r>
      <w:r>
        <w:rPr/>
        <w:t>20xx</w:t>
      </w:r>
      <w:r>
        <w:rPr/>
        <w:t>年，全镇共排查不安定因素</w:t>
      </w:r>
      <w:r>
        <w:rPr/>
        <w:t>6</w:t>
      </w:r>
      <w:r>
        <w:rPr/>
        <w:t>起，均及时化解</w:t>
      </w:r>
      <w:r>
        <w:rPr/>
        <w:t>;</w:t>
      </w:r>
      <w:r>
        <w:rPr/>
        <w:t>排查安全隐患</w:t>
      </w:r>
      <w:r>
        <w:rPr/>
        <w:t>3</w:t>
      </w:r>
      <w:r>
        <w:rPr/>
        <w:t>起，均立即消除，全镇没有发生恶性群体事件和安全生产事故。</w:t>
      </w:r>
    </w:p>
    <w:p>
      <w:pPr>
        <w:pStyle w:val="Normal"/>
        <w:rPr/>
      </w:pPr>
      <w:r>
        <w:rPr/>
        <w:t>(</w:t>
      </w:r>
      <w:r>
        <w:rPr/>
        <w:t>三</w:t>
      </w:r>
      <w:r>
        <w:rPr/>
        <w:t>)</w:t>
      </w:r>
      <w:r>
        <w:rPr/>
        <w:t>开展“严打”专项整治斗争，取得了良好的社会效果</w:t>
      </w:r>
    </w:p>
    <w:p>
      <w:pPr>
        <w:pStyle w:val="Normal"/>
        <w:rPr/>
      </w:pPr>
      <w:r>
        <w:rPr/>
        <w:t>20xx</w:t>
      </w:r>
      <w:r>
        <w:rPr/>
        <w:t>年，始终保持严打声威，继续推进命案侦破攻坚战，积极开展打击“两抢一盗”专项斗争，抢劫、抢夺、盗窃案件明显下降。公、检、法、司等职能部门密切配合，形成合力，开展综治专项活动，取得良好的社会效果。</w:t>
      </w:r>
    </w:p>
    <w:p>
      <w:pPr>
        <w:pStyle w:val="Normal"/>
        <w:rPr/>
      </w:pPr>
      <w:r>
        <w:rPr/>
        <w:t>(</w:t>
      </w:r>
      <w:r>
        <w:rPr/>
        <w:t>四</w:t>
      </w:r>
      <w:r>
        <w:rPr/>
        <w:t>)</w:t>
      </w:r>
      <w:r>
        <w:rPr/>
        <w:t>加强基层基础工作，社会治安综合防控能力进一步增强</w:t>
      </w:r>
    </w:p>
    <w:p>
      <w:pPr>
        <w:pStyle w:val="Normal"/>
        <w:rPr/>
      </w:pPr>
      <w:r>
        <w:rPr/>
        <w:t>完善镇综治办软硬件建设，镇综合办建立“九本”。加强派出所建设，改善户籍室便民、利民的办公条件，设置拘传室、传讯室，增加公安干警</w:t>
      </w:r>
      <w:r>
        <w:rPr/>
        <w:t>2</w:t>
      </w:r>
      <w:r>
        <w:rPr/>
        <w:t>名，增强了维护社会治安的警力。司法所以人民调解庭为载体，推行“首席调解员”制度，并取得初步成效。加强村综治办、治保会、民调会建设，做到“五有四落实”，村综治办建立“三本”。全镇社会治安综合治理形成网络，联合互动，综合防控能力进一步增强。</w:t>
      </w:r>
    </w:p>
    <w:p>
      <w:pPr>
        <w:pStyle w:val="Normal"/>
        <w:rPr/>
      </w:pPr>
      <w:r>
        <w:rPr/>
        <w:t>(</w:t>
      </w:r>
      <w:r>
        <w:rPr/>
        <w:t>五</w:t>
      </w:r>
      <w:r>
        <w:rPr/>
        <w:t>)</w:t>
      </w:r>
      <w:r>
        <w:rPr/>
        <w:t>政法机关充分发挥职能作用，有力地服务了全镇经济社会发展</w:t>
      </w:r>
    </w:p>
    <w:p>
      <w:pPr>
        <w:pStyle w:val="Normal"/>
        <w:rPr/>
      </w:pPr>
      <w:r>
        <w:rPr/>
        <w:t>政法机关紧紧围绕镇党委、政府中心工作，认真履行职责，为全镇工作顺利开展提供法律保障和法律服务。派出所开展“农村交通网络化”建设，创建平安大道，加班加点为群众办理第二代身份证换证工作</w:t>
      </w:r>
      <w:r>
        <w:rPr/>
        <w:t>;</w:t>
      </w:r>
      <w:r>
        <w:rPr/>
        <w:t>严厉打击阻碍、妨碍计生执法、土地执法、屠宰执法的违法行为，优化了全镇的执法环境。司法所认真开展“五五”普法工作，在盘活土地存量、“村村通”工程、林业产权体制改革等工作中提供全方位法律服务，确保工作依法、规范开展。深入开展校园周边环境治理，加强青少年法制教育，预防和减少青少年违法犯罪，为全镇创造了良好的教育、教学环境。</w:t>
      </w:r>
    </w:p>
    <w:p>
      <w:pPr>
        <w:pStyle w:val="Normal"/>
        <w:rPr/>
      </w:pPr>
      <w:r>
        <w:rPr/>
        <w:t>20xx</w:t>
      </w:r>
      <w:r>
        <w:rPr/>
        <w:t>年，我镇社会治安综合治理工作虽然取得了一定的成绩，但离县委、县政府的要求还有差距，群众对安全感的期望值要求很高，工作中还有一些不足之处：一是不安定、不稳定因素依然存在，处理不当就会激化</w:t>
      </w:r>
      <w:r>
        <w:rPr/>
        <w:t>;</w:t>
      </w:r>
      <w:r>
        <w:rPr/>
        <w:t>二是刑事犯罪时有发生，群众反映强烈的盗窃案件仍然多发</w:t>
      </w:r>
      <w:r>
        <w:rPr/>
        <w:t>;</w:t>
      </w:r>
      <w:r>
        <w:rPr/>
        <w:t>三是基层基础工作比较薄弱，一些日常工作走了过场，治保会、民调会没有充分发挥作用</w:t>
      </w:r>
      <w:r>
        <w:rPr/>
        <w:t>;</w:t>
      </w:r>
      <w:r>
        <w:rPr/>
        <w:t>四是维护稳定的力量没有进一步整合，没有形成联动机制……这些问题都在困扰和考验着我们的社会治安综合治理工作。</w:t>
      </w:r>
    </w:p>
    <w:p>
      <w:pPr>
        <w:pStyle w:val="Normal"/>
        <w:rPr/>
      </w:pPr>
      <w:r>
        <w:rPr/>
        <w:t>三、</w:t>
      </w:r>
      <w:r>
        <w:rPr/>
        <w:t>20xx</w:t>
      </w:r>
      <w:r>
        <w:rPr/>
        <w:t>年综治及平安建设工作部署</w:t>
      </w:r>
    </w:p>
    <w:p>
      <w:pPr>
        <w:pStyle w:val="Normal"/>
        <w:rPr/>
      </w:pPr>
      <w:r>
        <w:rPr/>
        <w:t>维护社会和谐稳定，是政法综治工作的首要任务。做好今年的综治工作，维护全镇大局稳定，意义十分重大。我们要坚持用科学发展观统领综治工作全局，牢牢把握改革发展稳定的结合点，自觉把综治工作纳入经济社会发展的大局，科学制定目标、政策和措施，使综治工作在服从服务经济和社会发展的大局中大有作为。今年，我镇综治及平安建设工作的重点是：</w:t>
      </w:r>
    </w:p>
    <w:p>
      <w:pPr>
        <w:pStyle w:val="Normal"/>
        <w:rPr/>
      </w:pPr>
      <w:r>
        <w:rPr/>
        <w:t>(</w:t>
      </w:r>
      <w:r>
        <w:rPr/>
        <w:t>一</w:t>
      </w:r>
      <w:r>
        <w:rPr/>
        <w:t>)</w:t>
      </w:r>
      <w:r>
        <w:rPr/>
        <w:t>深化创建平安汪桥活动，广泛深入开展平安建设。认真贯彻《中共中央办公厅、国务院办公厅转发〈中央政法委员会、中央社会治安综合治理委员会关于深入开展平安建设的意见〉的通知》、省委省政府《关于切实维护社会稳定、推进和谐社会建设的若干意见》和市委市政府《关于创建平安信阳、推进和谐社会建设的意见》精神，把平安建设纳入全镇经济和社会发展的总体规划，作为党政“一把手”工程，加强领导，精心部署。党政主要领导为第一责任人，对平安建设负总责、亲自抓，分管领导是直接负责人，负责具体组织领导责任，其他领导承担职责范围内的责任。明确各村、各单位在平安建设中的职责，加强协作配合，形成条块结合、专群结合、各方联动、齐抓共建的工作局面。</w:t>
      </w:r>
    </w:p>
    <w:p>
      <w:pPr>
        <w:pStyle w:val="Normal"/>
        <w:rPr/>
      </w:pPr>
      <w:r>
        <w:rPr/>
        <w:t>广泛开展创建平安地区、平安系统、平安行业、平安单位、平安家庭活动，把平安村创建活动作为社会主义新农村建设的一项重要内容。各部门也要紧紧围绕平安建设的目标要求，根据部门、行业的特点，制定参与平安建设的具体实施意见和创建平安系统、平安行业、平安单位的标准。认真做好平安建设的宣传发动工作，最广泛地动员人民群众积极投身到平安建设中去，形成全民参与、共创平安的良好社会氛围。</w:t>
      </w:r>
    </w:p>
    <w:p>
      <w:pPr>
        <w:pStyle w:val="Normal"/>
        <w:rPr/>
      </w:pPr>
      <w:r>
        <w:rPr/>
        <w:t>(</w:t>
      </w:r>
      <w:r>
        <w:rPr/>
        <w:t>二</w:t>
      </w:r>
      <w:r>
        <w:rPr/>
        <w:t>)</w:t>
      </w:r>
      <w:r>
        <w:rPr/>
        <w:t>深化预防青少年违法犯罪工作，全面实施“为了明天——预防青少年违法犯罪工程”。加强青少年法制教育，进一步增强教育的针对性和实效性，加强对中小学兼联法制副校长和辅导员工作的指导力度，规范工作方式和内容，提高质量，增强效果。推进家长对未成年人子女的监护管理和法制教育能力。动员和组织社会各方面力量做好青少年法制教育工作。</w:t>
      </w:r>
    </w:p>
    <w:p>
      <w:pPr>
        <w:pStyle w:val="Normal"/>
        <w:rPr/>
      </w:pPr>
      <w:r>
        <w:rPr/>
        <w:t>进一步净化社会环境，组织实施少儿文化建设工程。积极组织公安、文化、工商等职能部门持续开展打击制售淫秽“口袋本”图书、有害卡通画册及不良游戏软件行动，查处“黑网吧”和违法违规经营的网吧、网站，净化荧屏和声屏。加强校园及周边治安环境的综合治理，大力推进“青少年违法犯罪预防计划”，深入开展“未成年人零犯罪”创建活动，为青少年健康成长提供良好的社会环境。</w:t>
      </w:r>
    </w:p>
    <w:p>
      <w:pPr>
        <w:pStyle w:val="Normal"/>
        <w:rPr/>
      </w:pPr>
      <w:r>
        <w:rPr/>
        <w:t>加强各级预防青少年违法犯罪工作机构建设。公安、派出所、法庭和司法所等职能部门在办理未成年人案件时，加强对未成年人的教育，维护其合法权益。</w:t>
      </w:r>
    </w:p>
    <w:p>
      <w:pPr>
        <w:pStyle w:val="Normal"/>
        <w:rPr/>
      </w:pPr>
      <w:r>
        <w:rPr/>
        <w:t>(</w:t>
      </w:r>
      <w:r>
        <w:rPr/>
        <w:t>三</w:t>
      </w:r>
      <w:r>
        <w:rPr/>
        <w:t>)</w:t>
      </w:r>
      <w:r>
        <w:rPr/>
        <w:t>深化矛盾纠纷排查调处工作，进一步推动矛盾纠纷调处中心建设。完善党委、政府统一领导，综治部门组织协调，各有关部门齐抓共管、整体联动的矛盾纠纷调处工作格局，进一步健全工作机制、工作制度和工作网络，提高发现和解决矛盾纠纷的能力。强化社会联动调处，将人民调解、行政调解和司法调解有机结合起来，将各类矛盾纠纷解决在当地、解决在基层、解决在萌芽状态。认真贯彻《信访条例》，建立健全信访工作机制，建立理性、有序、合法的信访秩序，维护信访者的合法权益。加强对大规模群体性事件、突发事件的风险评估和预测，强化情报信息工作，建立健全统一指挥、反应灵敏、协调有序、功能齐全、运转高效的应急处置机制。努力预防和减少“民转刑”案件的发生，防止矛盾激化，防止极少数人采取极端手段报复社会，切实维护社会和谐稳定。</w:t>
      </w:r>
    </w:p>
    <w:p>
      <w:pPr>
        <w:pStyle w:val="Normal"/>
        <w:rPr/>
      </w:pPr>
      <w:r>
        <w:rPr/>
        <w:t>进一步整合基层维护稳定力量，充分发挥镇矛盾纠纷调处中心的职能作用。明确工作职责，完善工作机制，落实定期排查、信息报告、受理、分流、处理、督办、答复、考核、奖惩及归口调处、领导包案等项规章制度。</w:t>
      </w:r>
    </w:p>
    <w:p>
      <w:pPr>
        <w:pStyle w:val="Normal"/>
        <w:rPr/>
      </w:pPr>
      <w:r>
        <w:rPr/>
        <w:t>(</w:t>
      </w:r>
      <w:r>
        <w:rPr/>
        <w:t>四</w:t>
      </w:r>
      <w:r>
        <w:rPr/>
        <w:t>)</w:t>
      </w:r>
      <w:r>
        <w:rPr/>
        <w:t>深化严打整治斗争，进一步完善严打经常性工作机制。完善命案侦破工作机制，严厉打击有组织犯罪、黑恶势力犯罪、杀人和爆炸等严重暴力犯罪。开展自行车被盗专项治理活动，继续深入开展打击“两抢一盗”犯罪专项斗争。重点治理机动车违法违章上牌照问题，从源头上打击盗抢机动车犯罪活动。排查治安混乱地区和突出治安问题，及时开展治理整顿，限期改变面貌。继续做好非法卫星电视接收设施的排查整顿工作。深入开展“扫黄打非”和禁毒、禁赌斗争，扫除社会丑恶现象。预防和打击邪教组织的破坏活动和利用宗教名义进行的非法活动，严防恐怖势力的破坏活动。严密防范和打击经济领域的违法犯罪活动，维护正常的经济、金融秩序。</w:t>
      </w:r>
    </w:p>
    <w:p>
      <w:pPr>
        <w:pStyle w:val="Normal"/>
        <w:rPr/>
      </w:pPr>
      <w:r>
        <w:rPr/>
        <w:t>(</w:t>
      </w:r>
      <w:r>
        <w:rPr/>
        <w:t>五</w:t>
      </w:r>
      <w:r>
        <w:rPr/>
        <w:t>)</w:t>
      </w:r>
      <w:r>
        <w:rPr/>
        <w:t>深化社会治安防控体系建设，进一步推进治安防范工作社会化。建立和完善治安防控网络，实施自防、巡防、技防工程，不断提升技术防范水平，在城市主要街道、商业繁华区、重要要害部门和治安复杂场所要广泛实行技术防范。加强他们的政治觉悟、业务素质和法律水平，明确工作职责和纪律要求。管好用好专职治安巡防队伍，不断加大治安巡逻的力度，做到“点、线、面”结合，充分发挥镇治安巡逻联防大队的积极作用。加强治保会、民调会建设，开展“五五”普法法制宣传教育和“三五”依法治镇工作，落实社会治安综合治理的各项措施。</w:t>
      </w:r>
    </w:p>
    <w:p>
      <w:pPr>
        <w:pStyle w:val="Normal"/>
        <w:rPr/>
      </w:pPr>
      <w:r>
        <w:rPr/>
        <w:t>切实加强出租房屋的管理，加大对暂住人口的清查和监控力度，加快暂住人口信息系统和出租房屋信息系统建设。认真贯彻执行《治安管理处罚法》和有关法律法规，依法严格管理，加大对流窜作案的打击力度。</w:t>
      </w:r>
    </w:p>
    <w:p>
      <w:pPr>
        <w:pStyle w:val="Normal"/>
        <w:widowControl/>
        <w:bidi w:val="0"/>
        <w:spacing w:before="180" w:after="180"/>
        <w:jc w:val="left"/>
        <w:rPr/>
      </w:pPr>
      <w:r>
        <w:rPr/>
        <w:t>(</w:t>
      </w:r>
      <w:r>
        <w:rPr/>
        <w:t>六</w:t>
      </w:r>
      <w:r>
        <w:rPr/>
        <w:t>)</w:t>
      </w:r>
      <w:r>
        <w:rPr/>
        <w:t>深化综治工作规范化建设，进一步完善社会治安综合治理长效机制。健全和落实综治领导责任制和目标管理责任制，完善奖惩激励机制。加大对发生重大治安问题的地区和部门的责任查究力度，认真落实一票否决制，增强社会治安综合治理委员会成员单位参与社会治安综合治理的责任感。加强派出所、司法所、法庭基层基础建设，进一步贯彻落实中央综治委和中央编办下发的《关于加强乡镇、街道社会治安综合治理基层组织建设的若干意见》等文件精神，通过乡镇机构改革加强综治机构建设。建立和完善经费保障机制。要将应由政府承担的经费纳入财政预算，并随着经济的发展逐步增加投入，建立适应社会主义市场经济要求的群防群治经费保障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