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县经济工作会议上党干部的讲话"/>
      <w:r>
        <w:rPr/>
        <w:t>在全县经济工作会议上党干部的讲话</w:t>
      </w:r>
      <w:bookmarkEnd w:id="0"/>
    </w:p>
    <w:p>
      <w:pPr>
        <w:pStyle w:val="Normal"/>
        <w:rPr/>
      </w:pPr>
      <w:r>
        <w:rPr/>
        <w:t>今年是贯彻党的精神的开局之年，是改革开放</w:t>
      </w:r>
      <w:r>
        <w:rPr/>
        <w:t>40</w:t>
      </w:r>
      <w:r>
        <w:rPr/>
        <w:t>周年，是实施“十三五”规划承上启下的关键一年，也是决胜全面建成小康社会、开启新时代魏都全面建设社会主义现代化新征程的重要一年，做好今年的经济工作至关重要。关于今年的经济形势，中央和省委、市委经济工作会议都作出了科学分析判断，我们要深刻理解、准确把握。</w:t>
      </w:r>
    </w:p>
    <w:p>
      <w:pPr>
        <w:pStyle w:val="Normal"/>
        <w:rPr/>
      </w:pPr>
      <w:r>
        <w:rPr/>
        <w:t>一是世界经济形势依然严峻复杂，我们要认清大势、顺势而为。一方面，世界经济复苏进程缓慢曲折，逆全球化思潮抬头，投资、贸易保护主义仍较突出，经济形势仍面临诸多不稳定、不确定因素。美国税改方案的实施和美联储加息将刺激产业资本回流美国，既会对我国制造企业带来严峻挑战，也会对我区出口企业造成一定程度影响。另一方面，美国、欧洲、日本等主要经济体有望继续回升或复苏，短期企稳向好，各大国际权威分析机构相继调高明年经济增速预期，世界经济正在经历自</w:t>
      </w:r>
      <w:r>
        <w:rPr/>
        <w:t>2010</w:t>
      </w:r>
      <w:r>
        <w:rPr/>
        <w:t>年以来最广泛、最快速的增长期，特别是</w:t>
      </w:r>
      <w:r>
        <w:rPr/>
        <w:t>2017</w:t>
      </w:r>
      <w:r>
        <w:rPr/>
        <w:t>年中国对全球的经济贡献约占三分之一，超过美国、欧元区和日本贡献率的总和，居世界第一位，世界经济发展格局已经发生深刻变化，中国正在大踏步走向世界舞台中央。世界格局的演变，我国国际地位的提升，将有力促进我国与大多数国家的开放合作，同时也会带来大国之间的博弈和冲突，我们必须按照中央要求，保持战略定力，扎扎实实把我们自己的事情做好，为国家富强、取得伟大斗争新胜利作出我们的贡献。</w:t>
      </w:r>
    </w:p>
    <w:p>
      <w:pPr>
        <w:pStyle w:val="Normal"/>
        <w:rPr/>
      </w:pPr>
      <w:r>
        <w:rPr/>
        <w:t>二是我国经济发展正在发生深刻变革，我们要跟上时代、与时俱进。当前，我国经济新常态特征更加明显，呈现三个方面显著变化。在发展阶段上，由高速度增长阶段转向高质量发展阶段。改革开放以来，我国经济保持了长时期高速增长，主要依靠一般性生产要素的大规模粗放投入来实现。随着我国经济发展进入新常态，支撑经济增长的条件和因素发生了重大变化，原来主要依靠要素投入、外需拉动、投资拉动、规模扩张的增长模式，越来越受到制约，迫切需要转变发展方式、优化经济结构、转换增长动力，实现高质量发展。我们要牢牢把握经济高质量发展这一根本要求，提高供给体系质量和效率，扩大有效和中高端供给，增强供给侧结构对需求变化的适应性，推动经济朝着更高质量、更有效率、更加公平、更可持续的方向发展。在主要矛盾上，中国特色社会主义进入新时代后，社会主要矛盾已经转化为人民日益增长的美好生活需要和不平衡不充分的发展之间的矛盾。随着我国经济快速发展和人民生活水平不断提高，人民群众的需求结构已经发生了巨大变化，需要更高质量的产品和服务供给。到</w:t>
      </w:r>
      <w:r>
        <w:rPr/>
        <w:t>2020</w:t>
      </w:r>
      <w:r>
        <w:rPr/>
        <w:t>年要全面建成小康社会，人民美好生活需要日益广泛，不仅对物质文化生活提出了更高要求，而且在民主、法治、公平、正义、安全、环境等方面的要求日益增长，发展不平衡不充分已经成为满足人民日益增长的美好生活需要的主要制约因素。我们要推动经济社会发展工作向新矛盾聚焦，以实现人民群众对美好生活的向往为出发点和着力点，突出抓重点、补短板、强弱项，持续加大民生领域投入，持续扩大优质公共服务资源供给，让改革发展成果更多更公平地惠及人民群众。在发展动能上，由依靠投资拉动向依靠科技创新转变。创新是引领发展的第一动力。当前在劳动力成本优势丧失、资源成本提高、产能过剩、经济下行压力加大背景下，依靠资源等要素投入推动经济增长和规模扩张的粗放型发展方式已经不可持续，必须要转变经济发展方式，从主要依靠投资拉动向主要依靠创新驱动转换，实现新旧动能转换。我们只有坚持创新驱动，不断转变思想观念、优化产业结构、完善体制机制，才能适应矛盾新变化、发展新阶段、人民新需要，为高质量发展带来持久动力。</w:t>
      </w:r>
    </w:p>
    <w:p>
      <w:pPr>
        <w:pStyle w:val="Normal"/>
        <w:rPr/>
      </w:pPr>
      <w:r>
        <w:rPr/>
        <w:t>三是我区经济发展面临的机遇和挑战并存，我们要科学应对、持续求进。从宏观形势看，中央、省委和市委经济工作会议推出了一系列富含“真金白银”的政策举措，今年国家继续实施积极的财政政策并突出聚力增效，继续实施稳健的货币政策并突出中性适度，同时结构性政策将发挥更大作用，社会政策注重解决突出民生问题，改革开放将加大力度，特别是随着“放管服”改革深入推进，投资自由化、贸易便利化、监管法治化水平日益提升，统一高效、竞争有序的市场环境得到改善，一批企业在市场中淬火成钢，适应性和抗风险能力不断增强，这些都为我们抢抓机遇、乘势而上、走在前列提供了极为难得的机遇和有利条件。同时，中央明确提出要防范化解重大风险、加强污染防治，国家加强金融风险和地方政府债务风险防控的力度前所未有，今年资金流动性趋紧，环境污染治理力度持续加码，工业生产、项目建设等仍面临较大困难，经济下行压力依然不小。从我们自身来看，经济社会发展呈现出四个方面的新变化：一是产业层次偏低，但转型步伐持续加快。二、三产业仍处于产业链、价值链中低端，产业结构不优，发展质量不高，传统产业占比偏高。但经过近年我们来坚定不移上项目、促转型，纺织、造纸、档发等传统产业不断升级，现代服务业、新型工业驶入发展“快车道”，动力转换持续提速，为我们实现高质量发展提供了有力支撑。二是风险因素不断累积，但稳控能力持续增强。随着经济快速发展和社会加速转型，政府债务风险、企业财务风险、社会风险等潜在风险因素累积叠加，防范风险、维护稳定的任务更加艰巨。但与此同时，我们在化解“三类突出问题”、企业财务风险、创新社会治理、推进安全生产和信访稳定工作中，建立了一系列行之有效的制度机制，应对和处理各类不稳定因素的能力不断增强。三是发展动力不足，但创新能力持续增强。科技对经济的支撑力还不够，企业创新投入少，研发活动少，创新人才少，尤其是缺乏具有支撑和带动作用的大型企业、高新技术企业。但这种状况正在改善，去年我们打造了五大创新平台，以纪年科技、万里路桥为代表的高新技术企业与科研院所和高校进行深度合作，抢占了市场和行业高端。今年我们重点打造万里路桥创新研究院等六大创新平台，将为产业转型和动能转换提供有力的科技支撑。四是比较优势不强，但发展路子越来越宽。与长葛、禹州、襄城相比，我区经济总量小、产业基础弱</w:t>
      </w:r>
      <w:r>
        <w:rPr/>
        <w:t>;</w:t>
      </w:r>
      <w:r>
        <w:rPr/>
        <w:t>示范区、东城区、经开区和鄢陵县、建安区，借助他们优越的区位和自然条件，正在形成有利于各种要素集聚的发展高地。在全市发展竞争中，我区要争先进位、走在前列，难度很大。但近年来，我们知难而进，抢抓机遇，在招商引资、产业升级、城市提质、改善民生等方面做了大量艰苦细致的工作，工作思路更加清晰，发展后劲不断增强，创业激情日益高涨，全区各项事业发展正在蒸蒸日上、跨越赶超，未来我们发展之路将越来越宽广、前景越来越光明。</w:t>
      </w:r>
    </w:p>
    <w:p>
      <w:pPr>
        <w:pStyle w:val="Normal"/>
        <w:rPr/>
      </w:pPr>
      <w:r>
        <w:rPr/>
        <w:t>按照中央和省委、市委推进高质量发展的要求，结合我区实际，今年经济社会发展的主要预期目标是：全区生产总值增长</w:t>
      </w:r>
      <w:r>
        <w:rPr/>
        <w:t>8%</w:t>
      </w:r>
      <w:r>
        <w:rPr/>
        <w:t>以上，一般公共预算收入增长</w:t>
      </w:r>
      <w:r>
        <w:rPr/>
        <w:t>9%</w:t>
      </w:r>
      <w:r>
        <w:rPr/>
        <w:t>，规模以上工业增加值增长</w:t>
      </w:r>
      <w:r>
        <w:rPr/>
        <w:t>9%</w:t>
      </w:r>
      <w:r>
        <w:rPr/>
        <w:t>，服务业增加值增长</w:t>
      </w:r>
      <w:r>
        <w:rPr/>
        <w:t>x%</w:t>
      </w:r>
      <w:r>
        <w:rPr/>
        <w:t>，全社会固定资产投资增长</w:t>
      </w:r>
      <w:r>
        <w:rPr/>
        <w:t>x%</w:t>
      </w:r>
      <w:r>
        <w:rPr/>
        <w:t>，社会消费品零售总额增长</w:t>
      </w:r>
      <w:r>
        <w:rPr/>
        <w:t>x%</w:t>
      </w:r>
      <w:r>
        <w:rPr/>
        <w:t>，实际利用外商直接投资和省外资金均保持稳定，城镇新增就业</w:t>
      </w:r>
      <w:r>
        <w:rPr/>
        <w:t>1</w:t>
      </w:r>
      <w:r>
        <w:rPr/>
        <w:t>万人，城乡居民收入增长速度与经济增长同步</w:t>
      </w:r>
      <w:r>
        <w:rPr/>
        <w:t>;</w:t>
      </w:r>
      <w:r>
        <w:rPr/>
        <w:t>节能减排、环境保护完成市定任务。</w:t>
      </w:r>
    </w:p>
    <w:p>
      <w:pPr>
        <w:pStyle w:val="Normal"/>
        <w:widowControl/>
        <w:bidi w:val="0"/>
        <w:spacing w:before="180" w:after="180"/>
        <w:jc w:val="left"/>
        <w:rPr/>
      </w:pPr>
      <w:r>
        <w:rPr/>
        <w:t>确定以上预期目标，是积极稳妥、留有余地的。积极稳妥是指这些主要预期目标略高于全市或与全市持平，确保能够完成而且争先进位，为全市大局作贡献</w:t>
      </w:r>
      <w:r>
        <w:rPr/>
        <w:t>;</w:t>
      </w:r>
      <w:r>
        <w:rPr/>
        <w:t>留有余地主要是考虑今年的经济形势，没有把增长指标定得太高，为经济转型、提升发展质量腾出空间。在实际工作中，我们要拉高标杆，努力实现有质量、有效益的快速增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