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致辞范例范文2023"/>
      <w:r>
        <w:rPr/>
        <w:t>祖国在我心中演讲致辞范例范文</w:t>
      </w:r>
      <w:r>
        <w:rPr/>
        <w:t>2023</w:t>
      </w:r>
      <w:bookmarkEnd w:id="0"/>
    </w:p>
    <w:p>
      <w:pPr>
        <w:pStyle w:val="Normal"/>
        <w:rPr/>
      </w:pPr>
      <w:r>
        <w:rPr/>
        <w:t>假使我们不去打仗，敌人用刺刀杀死了我们，还要用手指着我们骨头说：看，这是奴隶</w:t>
      </w:r>
      <w:r>
        <w:rPr/>
        <w:t>!”</w:t>
      </w:r>
      <w:r>
        <w:rPr/>
        <w:t>这是诗人田间在全面抗战爆发后向国人发出的呐喊。作为中国人，听后，实在是气愤。</w:t>
      </w:r>
    </w:p>
    <w:p>
      <w:pPr>
        <w:pStyle w:val="Normal"/>
        <w:rPr/>
      </w:pPr>
      <w:r>
        <w:rPr/>
        <w:t>今天是“九一八”事变爆发</w:t>
      </w:r>
      <w:r>
        <w:rPr/>
        <w:t>84</w:t>
      </w:r>
      <w:r>
        <w:rPr/>
        <w:t>周年纪念日。</w:t>
      </w:r>
      <w:r>
        <w:rPr/>
        <w:t>100</w:t>
      </w:r>
      <w:r>
        <w:rPr/>
        <w:t>集大型历史纪录片《天罚——二战全纪实》以珍稀视频资料告诉我们，</w:t>
      </w:r>
      <w:r>
        <w:rPr/>
        <w:t>1927</w:t>
      </w:r>
      <w:r>
        <w:rPr/>
        <w:t>年</w:t>
      </w:r>
      <w:r>
        <w:rPr/>
        <w:t>7</w:t>
      </w:r>
      <w:r>
        <w:rPr/>
        <w:t>月，臭名昭著的《田中奏折》公然叫嚣：“如欲征服世界，必先征服支那</w:t>
      </w:r>
      <w:r>
        <w:rPr/>
        <w:t>;</w:t>
      </w:r>
      <w:r>
        <w:rPr/>
        <w:t>惟欲征服支那，必先征服满蒙。”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晚，一个曾狂言用木刀就能对付张学良三十万大军的关东军中佐，指挥关东军在不到半年的时间里，用数百人的伤亡，夺取了足足有日本三倍大的中国东北。</w:t>
      </w:r>
    </w:p>
    <w:p>
      <w:pPr>
        <w:pStyle w:val="Normal"/>
        <w:rPr/>
      </w:pPr>
      <w:r>
        <w:rPr/>
        <w:t>侵略行动的意外成功，让日本当局喜出望外，这个叫做石原莞尔的中佐因此连升三级。就此，日本向征服中国迈出险恶的一步。次年，东北全境沦陷。日本在中国东北建立了伪满洲国傀儡政权，开始了对东北人民长达</w:t>
      </w:r>
      <w:r>
        <w:rPr/>
        <w:t>2019</w:t>
      </w:r>
      <w:r>
        <w:rPr/>
        <w:t>年之久的奴役和殖民统治。</w:t>
      </w:r>
    </w:p>
    <w:p>
      <w:pPr>
        <w:pStyle w:val="Normal"/>
        <w:rPr/>
      </w:pPr>
      <w:r>
        <w:rPr/>
        <w:t>长期以来，人们对“不抵抗命令”耳熟能详，扼腕长叹。如果当时的国民政府与张学良紧急应对，奋起抵抗，“九一八”完全是另一番模样，近代历史也将被改写。然而，上层“不抵抗”态度并不意味所有的中国人都甘愿做亡国奴。就在“九一八”事变后不久，马占山将军的头像出现在大上海的香烟盒子上。当时上海市民竞相购买这一品牌香烟，连不抽烟的市民也会买几包带回家去。</w:t>
      </w:r>
    </w:p>
    <w:p>
      <w:pPr>
        <w:pStyle w:val="Normal"/>
        <w:rPr/>
      </w:pPr>
      <w:r>
        <w:rPr/>
        <w:t>东北危急，一个身材矮小的军人临危受命，就任黑龙江省代主席，他就是马占山。面对日军入侵江桥，马占山奋起抗击，打响了抗日第一枪。虽寡不敌众，失败撤退，此战却点燃了东北抗战的星星之火。</w:t>
      </w:r>
    </w:p>
    <w:p>
      <w:pPr>
        <w:pStyle w:val="Normal"/>
        <w:rPr/>
      </w:pPr>
      <w:r>
        <w:rPr/>
        <w:t>1934</w:t>
      </w:r>
      <w:r>
        <w:rPr/>
        <w:t>年初，东北抗日义勇军已达</w:t>
      </w:r>
      <w:r>
        <w:rPr/>
        <w:t>5000</w:t>
      </w:r>
      <w:r>
        <w:rPr/>
        <w:t>多人，推举杨靖宇为总指挥。不久，又成立了东北反日联合军总司令部，推选赵尚志为总司令。经过几年的发展壮大，扩编到</w:t>
      </w:r>
      <w:r>
        <w:rPr/>
        <w:t>11</w:t>
      </w:r>
      <w:r>
        <w:rPr/>
        <w:t>个军，第一次启用东北抗日军队统一番号——东北抗日联军。从此，共产党人领导的东北游击战争风起云涌，令日寇闻风丧胆。</w:t>
      </w:r>
    </w:p>
    <w:p>
      <w:pPr>
        <w:pStyle w:val="Normal"/>
        <w:rPr/>
      </w:pPr>
      <w:r>
        <w:rPr/>
        <w:t>在民族危亡之际，抗联的英雄们，特别是那些英勇不屈的女人们：抛夫舍子的川妹子赵一曼、投江殉国的八位英烈……铸就了林海雪原民族魂——“祖国是母亲，黑土地是亲亲的嫂子。”</w:t>
      </w:r>
    </w:p>
    <w:p>
      <w:pPr>
        <w:pStyle w:val="Normal"/>
        <w:rPr/>
      </w:pPr>
      <w:r>
        <w:rPr/>
        <w:t>正在爱奇艺热播的纪录片《天罚》带我们走进波澜壮阔、震撼心灵的远东战争史。其中有一集向我们展示了一个细节：</w:t>
      </w:r>
    </w:p>
    <w:p>
      <w:pPr>
        <w:pStyle w:val="Normal"/>
        <w:rPr/>
      </w:pPr>
      <w:r>
        <w:rPr/>
        <w:t>在完全由日本关东军操控的伪满洲国里，一位叫凌升的“省长”如梦方醒，提出“日语怎么可以当国语”，日本人认为他不老实、有反心，将其逮捕。凌升死前，用日本人看不懂的满文写下遗嘱说：日本人杀我，是因为我保护我们当地的人民。很快凌升就被日本关东军杀害。</w:t>
      </w:r>
    </w:p>
    <w:p>
      <w:pPr>
        <w:pStyle w:val="Normal"/>
        <w:rPr/>
      </w:pPr>
      <w:r>
        <w:rPr/>
        <w:t>去年公布的战犯藤田茂笔供中可看到，他曾率队在济南杀害</w:t>
      </w:r>
      <w:r>
        <w:rPr/>
        <w:t>600</w:t>
      </w:r>
      <w:r>
        <w:rPr/>
        <w:t>多名俘虏，并杀害多名老人、妇女和儿童。在战争中让中国人代为“趟地雷”。在吉林省档案馆最新公布的一批侵华日军档案中，侵华日军永田部队村中荣在家书中写道：“看着尸体浮浮沉沉，随着河水漂走，心情真好。”</w:t>
      </w:r>
    </w:p>
    <w:p>
      <w:pPr>
        <w:pStyle w:val="Normal"/>
        <w:rPr/>
      </w:pPr>
      <w:r>
        <w:rPr/>
        <w:t>在艰难的八年抗战中乃至直到今天，有人做这样的假设，如果我们不抗战会怎样。“九一八”事变后，伪满洲国与沦陷区民众的命运已经给出了很清晰的答案。</w:t>
      </w:r>
    </w:p>
    <w:p>
      <w:pPr>
        <w:pStyle w:val="Normal"/>
        <w:rPr/>
      </w:pPr>
      <w:r>
        <w:rPr/>
        <w:t>在纪念中国人民抗日战争暨世界战争胜利</w:t>
      </w:r>
      <w:r>
        <w:rPr/>
        <w:t>70</w:t>
      </w:r>
      <w:r>
        <w:rPr/>
        <w:t>周年大会上，主席握拳高呼“正义必胜</w:t>
      </w:r>
      <w:r>
        <w:rPr/>
        <w:t>!</w:t>
      </w:r>
      <w:r>
        <w:rPr/>
        <w:t>和平必胜</w:t>
      </w:r>
      <w:r>
        <w:rPr/>
        <w:t>!</w:t>
      </w:r>
      <w:r>
        <w:rPr/>
        <w:t>人民必胜</w:t>
      </w:r>
      <w:r>
        <w:rPr/>
        <w:t>!”</w:t>
      </w:r>
      <w:r>
        <w:rPr/>
        <w:t>令人荡气回肠，热血沸腾。我们必须铭记这一历史所启示的伟大真理，纪念胜利，感恩人民。勿忘国耻，复兴中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战必亡，忘战必危”。中华河山破碎、同胞流离失所的“九一八”，已过去了</w:t>
      </w:r>
      <w:r>
        <w:rPr/>
        <w:t>84</w:t>
      </w:r>
      <w:r>
        <w:rPr/>
        <w:t>年。然而，历史不容忘记，历史不容篡改，历史更不容被虚无化。在这一天，全国各地振聋发聩的警钟无数次敲响，无数次警示：牢记历史，不是要延续仇恨，而是以史为鉴，防止灾难重来。我们珍爱和平，痛恨战争，但谁要重蹈覆辙，死灰复燃，必将玩火自焚，遭受天罚</w:t>
      </w:r>
      <w:r>
        <w:rPr/>
        <w:t>!</w:t>
      </w:r>
      <w:r>
        <w:rPr/>
        <w:t>我们也不怕挨打，况且我们现在有能力反击，落后就挨打，祖国的发展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