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年小学生评语"/>
      <w:r>
        <w:rPr/>
        <w:t>四年级上学年小学生评语</w:t>
      </w:r>
      <w:bookmarkEnd w:id="0"/>
    </w:p>
    <w:p>
      <w:pPr>
        <w:pStyle w:val="Normal"/>
        <w:rPr/>
      </w:pPr>
      <w:r>
        <w:rPr/>
        <w:t>1.</w:t>
      </w:r>
      <w:r>
        <w:rPr/>
        <w:t>你总是默默无语地认真学习，即使遇到了挫折也毫不气馁，沉静之中带着几分倔犟，淳朴之中透着踏实，每次打开作业都能欣赏到你清秀的字体，每次批改作文都能感受到你的执着，你会成功的，我始终对你充满信心。</w:t>
      </w:r>
    </w:p>
    <w:p>
      <w:pPr>
        <w:pStyle w:val="Normal"/>
        <w:rPr/>
      </w:pPr>
      <w:r>
        <w:rPr/>
        <w:t>2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你以后能有责任心，做事要有始有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性情温和，言语不多，但你从不服输，不断要求进步。你待人诚恳、礼貌，作风踏实，品学兼优，热爱班级，认真做好班级工作。你勤奋好学，在学习上有钻劲，学习成绩稳步提高。愿你培养自己活泼的个性，学习上抓好平衡，来年取得更大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敢讲真话、能做实事，善于思考，具有一定办事能力的人，你富有朝气与信心，常能带给班级一股青春与清新的气息，你能与同学融洽相处，爱好文娱与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7.</w:t>
      </w:r>
      <w:r>
        <w:rPr/>
        <w:t>每次铃声响起，你都能迅速静待，上课认真听讲，真是个守纪律、爱学习的好孩子。尤其是你毛遂自荐“十分秀”，让老师和同学们向你伸出来大拇指</w:t>
      </w:r>
      <w:r>
        <w:rPr/>
        <w:t>!</w:t>
      </w:r>
      <w:r>
        <w:rPr/>
        <w:t>你是最棒的</w:t>
      </w:r>
      <w:r>
        <w:rPr/>
        <w:t>!</w:t>
      </w:r>
      <w:r>
        <w:rPr/>
        <w:t>坚持下去，成功一定属于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可爱的男孩，虽然有时爱玩，但这不是你的缺点。玩是每个孩子的天性，可是记住了，玩要痛快的玩，学习要用心的学。其实，老师知道你是明白这个道理的。因为每次上课时，我发现你都能管好自己，用心听讲，写作业时也能按时完成，所以，成绩才能提高的这么快，老师真为你感到开心，加油。</w:t>
      </w:r>
    </w:p>
    <w:p>
      <w:pPr>
        <w:pStyle w:val="Normal"/>
        <w:rPr/>
      </w:pPr>
      <w:r>
        <w:rPr/>
        <w:t>9.</w:t>
      </w:r>
      <w:r>
        <w:rPr/>
        <w:t>你自荐当合作小组长的“义举”，足证你有强烈的上进心</w:t>
      </w:r>
      <w:r>
        <w:rPr/>
        <w:t>;</w:t>
      </w:r>
      <w:r>
        <w:rPr/>
        <w:t>不管成功与否，你已经开始在尝试如何做人，如何待人，如何交朋友，如何处理问题。我把祝福送给你，我把期待的目光投向你——期待着你更加懂事，更加成熟，期待着你有锦绣前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见到老师总是礼貌相待，你能关心集体，热爱劳动，爱画画，你心灵手巧，老师是很佩服你的，但老师希望你课堂上更胆大一些，踊跃回答问题，好么</w:t>
      </w:r>
      <w:r>
        <w:rPr/>
        <w:t>?</w:t>
      </w:r>
      <w:r>
        <w:rPr/>
        <w:t>老师相信你的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平凡、朴实、聪明、大方，你的神情已深深印在老师的记忆中。你能自觉遵守学校的各项规章制度，平时能积极参加体育锻炼和有益的文娱活动。你喜欢开动脑筋思考问题，有一定的分析能力。你点点滴滴的进步，老师都看在眼里，喜在心头。但学习成绩还够突出，时间观念不够强，如果你能杜绝迟到，更加严格要求自己，把更多的精力放在学习上，以你这样聪明的头脑，将来一定会有所作为。继续努力吧</w:t>
      </w:r>
      <w:r>
        <w:rPr/>
        <w:t>!</w:t>
      </w:r>
      <w:r>
        <w:rPr/>
        <w:t>相信你一定会美梦成真的。</w:t>
      </w:r>
    </w:p>
    <w:p>
      <w:pPr>
        <w:pStyle w:val="Normal"/>
        <w:rPr/>
      </w:pPr>
      <w:r>
        <w:rPr/>
        <w:t>12.</w:t>
      </w:r>
      <w:r>
        <w:rPr/>
        <w:t>你见到老师总是笑脸相迎，礼貌待人，老师觉得你是一个可爱的男孩，平时你衣着整洁，非常讲卫生，同学之间友好相处，能做到这一点，也是了不起的，老师觉得你很懂事。如果作业再细心点就更好了。</w:t>
      </w:r>
    </w:p>
    <w:p>
      <w:pPr>
        <w:pStyle w:val="Normal"/>
        <w:rPr/>
      </w:pPr>
      <w:r>
        <w:rPr/>
        <w:t>13.</w:t>
      </w:r>
      <w:r>
        <w:rPr/>
        <w:t>夏雨，多诗意的一个名字，多高挑的一个女孩子，多娟秀的一手书法字……可有时却又不修边幅，瞧，那一头乱蓬蓬的头发，不断地在沾满墨迹的小手中捋上又捋下。小姑娘，这个动作可要改改哦</w:t>
      </w:r>
      <w:r>
        <w:rPr/>
        <w:t>!</w:t>
      </w:r>
      <w:r>
        <w:rPr/>
        <w:t>不过不拘小节的你，绝对是个聪明娃，把你的潜力再尽情发挥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佳飞，这个学期，我感觉你是我们班中一匹写作方面的“黑马”。仅仅一个学期，从“狗屁不通”到文从字顺，再到精妙绝伦，真是太完美了</w:t>
      </w:r>
      <w:r>
        <w:rPr/>
        <w:t>!</w:t>
      </w:r>
      <w:r>
        <w:rPr/>
        <w:t>其实爱上写作就是那么简单的一件事情，是吗</w:t>
      </w:r>
      <w:r>
        <w:rPr/>
        <w:t>?</w:t>
      </w:r>
      <w:r>
        <w:rPr/>
        <w:t>加油，热爱学习的你，前方的路还很灿烂哦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佳行，越到期末，我越能从你的身上看到自己作为教师的成功感，因为，无可厚非的，你的进步是最明显的。曾一度讨厌英语的你，却能考到分以上了，这绝不是运气，是你努力付出得到的回报。不过，对于你的抽屉和书包，我有时真的觉得惨不忍睹啊</w:t>
      </w:r>
      <w:r>
        <w:rPr/>
        <w:t>!</w:t>
      </w:r>
      <w:r>
        <w:rPr/>
        <w:t>假期里，多做做家务，能让你更条理化。</w:t>
      </w:r>
    </w:p>
    <w:p>
      <w:pPr>
        <w:pStyle w:val="Normal"/>
        <w:rPr/>
      </w:pPr>
      <w:r>
        <w:rPr/>
        <w:t>16.</w:t>
      </w:r>
      <w:r>
        <w:rPr/>
        <w:t>益飞，还记得那天老师跟你一起聊天的话题吗</w:t>
      </w:r>
      <w:r>
        <w:rPr/>
        <w:t>?</w:t>
      </w:r>
      <w:r>
        <w:rPr/>
        <w:t>其实，学习并不是一件很头疼的事情，有时觉得学习难，往往是自己心态没有调整好的缘故。老师也有过你一样的一段经历，那时我也很迷惘，但是这“信心”两字可神奇了，当对自己充满信心的时候，发觉身边的一切原来都是那么简单的一件事，小伙子，加油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瀚杰，老师们喜欢你的彬彬有礼，但不喜欢你的沉默寡言</w:t>
      </w:r>
      <w:r>
        <w:rPr/>
        <w:t>;</w:t>
      </w:r>
      <w:r>
        <w:rPr/>
        <w:t>家长们喜欢你的沉稳老练，但不喜欢你的“调皮捣蛋”</w:t>
      </w:r>
      <w:r>
        <w:rPr/>
        <w:t>;</w:t>
      </w:r>
      <w:r>
        <w:rPr/>
        <w:t>同学们喜欢你的领导权威，但不喜欢你的“视而不见”。作为一班之长，可能大家看你的眼神的确有点不一样，那就是“水涨船高”的意思吧。有什么话，千万不要藏着掖着，老师喜欢你笑眯眯地跟我说说知心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郑洁，老师看到你那消瘦的身影和苍白的脸色，真有点心疼。这学期，身体怎么一下子变得这么弱不经风呢</w:t>
      </w:r>
      <w:r>
        <w:rPr/>
        <w:t>?</w:t>
      </w:r>
      <w:r>
        <w:rPr/>
        <w:t>但在学习的劲头上，你却一点也没有懈怠，老师看到了你的努力以及通过努力而获得的成绩。放假了，好好调养身体，在下一学期中争取获得更多收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奇峰，不要怪徐老师的絮絮叨叨，不要怪周老师的“草菅试卷”，也不要怪叶老师和张老师的“横眉冷对”。你是老师们最亲近的一个孩子，不管任何时候，总想着：奇峰不知有没有完成。五年级了，是否该好好想想自己的学习状态了</w:t>
      </w:r>
      <w:r>
        <w:rPr/>
        <w:t>?</w:t>
      </w:r>
      <w:r>
        <w:rPr/>
        <w:t>老师们期待着“勤快奇峰”的回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或许你有些调皮，有些好动，也常挨批评，可其实在老师的心里，一直认为你也很不错。如果你能静下心来认真学习，那么，你也可以成为一名好学生。试试看，老师等着你的好消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