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银行年度工作辞职报告"/>
      <w:r>
        <w:rPr/>
        <w:t>交通银行年度工作辞职报告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交通银行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</w:t>
      </w:r>
      <w:r>
        <w:rPr/>
        <w:t>.</w:t>
      </w:r>
      <w:r>
        <w:rPr/>
        <w:t>离开我只能表示深深的歉意。非常感激公司给予了我这样的工作和锻炼机会。但同时，我发觉自己从事交通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