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子夜读后感1000字"/>
      <w:r>
        <w:rPr/>
        <w:t>关于《子夜》读后感</w:t>
      </w:r>
      <w:r>
        <w:rPr/>
        <w:t>1000</w:t>
      </w:r>
      <w:r>
        <w:rPr/>
        <w:t>字</w:t>
      </w:r>
      <w:bookmarkEnd w:id="0"/>
    </w:p>
    <w:p>
      <w:pPr>
        <w:pStyle w:val="Normal"/>
        <w:rPr/>
      </w:pPr>
      <w:r>
        <w:rPr/>
        <w:t>作品开篇是一段景色描写，为下面一系列的人物出场作铺垫，紫脸多疱的吴荪甫、封建腐朽的吴老太爷更是给人留下了深刻的印象。结尾更是匠心独运，整体结构宏伟严密。</w:t>
      </w:r>
    </w:p>
    <w:p>
      <w:pPr>
        <w:pStyle w:val="Normal"/>
        <w:rPr/>
      </w:pPr>
      <w:r>
        <w:rPr/>
        <w:t>民族工业资本家吴荪甫和买办金融资本家赵伯韬之间的矛盾和斗争是贯穿《子夜》全书的主线，反映了三十年代中国半殖半封社会的全貌。吴荪甫就像一个永不知疲倦的战士，战斗在民族工业的第一线，与赵伯韬勾心斗角</w:t>
      </w:r>
      <w:r>
        <w:rPr/>
        <w:t>;</w:t>
      </w:r>
      <w:r>
        <w:rPr/>
        <w:t>使劲浑身解数平息罢工</w:t>
      </w:r>
      <w:r>
        <w:rPr/>
        <w:t>;</w:t>
      </w:r>
      <w:r>
        <w:rPr/>
        <w:t>吞并其他小厂来扩大自己工厂的规模。只可惜他生不逢时，帝国主义国家的侵略、半殖半封的社会背景扼杀了民族工业，虽已力挽狂澜，却只能以失败告终，这不是吴荪甫一个人的失败，更是当时国家和社会的失败和悲哀。然而吴荪甫也是一个血腥的剥削者，克扣工人工资，榨取工人的剩余价值，吴荪甫人性恶劣和冷酷无情的一面可见一斑，因此，吴荪甫形象的评价一直都是毁誉参半的。但无论怎样，吴荪甫也算是有魄力、有手段，是那个时代的民族英雄。</w:t>
      </w:r>
    </w:p>
    <w:p>
      <w:pPr>
        <w:pStyle w:val="Normal"/>
        <w:rPr/>
      </w:pPr>
      <w:r>
        <w:rPr/>
        <w:t>此外，我认为，《子夜》最值得称颂的是刻画了各赋性格特色的都市现代环境中的女性形象。林佩瑶是众多女性中最丰满的，她憧憬着浪漫伟大的爱情，然而现实生活中，她的丈夫吴荪甫却是汲汲于功力的资本家的特性，她所期盼的浪漫和诗意都不属于这个家庭，虽表面接收了现代文明，实则却只能默默反抗。爱情是林佩瑶的全部，而吴荪甫却把全部心力献给了他的事业，没有给妻子必要的关心，面对初恋情人雷鸣，寂寞的心再次燃起热情的火花，却也使她背上了沉重的负罪感，然而对于丈夫的不忠却当做理所当然。林佩瑶活在这种精神痛苦中，更是在寂寞和愧疚中煎熬着，可以说，林少奶奶的一生是悲剧的，是一种生活在优越的环境中精神上的悲哀，她的人生让人怜惜，可悲可叹。</w:t>
      </w:r>
    </w:p>
    <w:p>
      <w:pPr>
        <w:pStyle w:val="Normal"/>
        <w:widowControl/>
        <w:bidi w:val="0"/>
        <w:spacing w:before="180" w:after="180"/>
        <w:jc w:val="left"/>
        <w:rPr/>
      </w:pPr>
      <w:r>
        <w:rPr/>
        <w:t>四小姐惠芳是最能体现封建文明与都市文明碰撞和冲突的女性形象。在父亲吴老太爷严厉的管教下，“万恶淫为首，百善孝为先”、“男女授受不亲”等封建思想更是禁锢着惠芳，支配着她的思想和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