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普者黑的导游词范文"/>
      <w:r>
        <w:rPr/>
        <w:t>有关云南普者黑的导游词范文</w:t>
      </w:r>
      <w:bookmarkEnd w:id="0"/>
    </w:p>
    <w:p>
      <w:pPr>
        <w:pStyle w:val="Normal"/>
        <w:rPr/>
      </w:pPr>
      <w:r>
        <w:rPr/>
        <w:t>普者黑国家重点风景名胜区位于文山壮族苗族自治州丘北县境内，总面积</w:t>
      </w:r>
      <w:r>
        <w:rPr/>
        <w:t>165</w:t>
      </w:r>
      <w:r>
        <w:rPr/>
        <w:t>平方公里，整个景区由普者黑、猴爬岩、革雷、六郎洞</w:t>
      </w:r>
      <w:r>
        <w:rPr/>
        <w:t>4</w:t>
      </w:r>
      <w:r>
        <w:rPr/>
        <w:t>个片区的</w:t>
      </w:r>
      <w:r>
        <w:rPr/>
        <w:t>109</w:t>
      </w:r>
      <w:r>
        <w:rPr/>
        <w:t>个景点组成。其中，普者黑片区是整个风景名胜区中的核心部分，也是目前开发较好的部分。普者黑风景区以喀斯特湖群、洞群、峰群以及峡谷景观为主，少数民族风情、古崖画、革命纪念地等人文景观相辅助，是个充满神奇、美丽的喀斯特秀美之境。今天，就请各位朋友和我一起到这个享有“云南小桂林”之称的秀美之境，去探访普者黑的美丽和热情</w:t>
      </w:r>
    </w:p>
    <w:p>
      <w:pPr>
        <w:pStyle w:val="Normal"/>
        <w:rPr/>
      </w:pPr>
      <w:r>
        <w:rPr/>
        <w:t>或许朋友们会有这样的疑惑，“普者黑，好奇怪的名字</w:t>
      </w:r>
      <w:r>
        <w:rPr/>
        <w:t>~</w:t>
      </w:r>
      <w:r>
        <w:rPr/>
        <w:t>怎么一个国家重点风景名胜区会起这样奇怪的名字</w:t>
      </w:r>
      <w:r>
        <w:rPr/>
        <w:t>?”</w:t>
      </w:r>
      <w:r>
        <w:rPr/>
        <w:t>其实，“普者黑”是当地彝语，即“鱼虾多的池塘”之意。普者黑鱼虾之多，味道之鲜，在当地已是盛誉广传了。</w:t>
      </w:r>
    </w:p>
    <w:p>
      <w:pPr>
        <w:pStyle w:val="Normal"/>
        <w:rPr/>
      </w:pPr>
      <w:r>
        <w:rPr/>
        <w:t>亲爱的朋友们，现在我们来到了普者黑景区门口，请各位顺序下车，各位请随我来。各位游客看，那门前顶上的牛头象征了这一民族的尊严，穿过踏青石板路，来到码头，开始我们今天的快乐之旅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站在码头边举目四望，映入眼帘的是波光粼粼的湖水，葱翠的孤峰、峰林和峰丛。事实上，普者黑景区的湖不止一个，孤峰也不止这些。在这里，湖泊群、孤峰群、溶洞群“三群”密集。据统计，普者黑景区里孤峰有三百余座，高低错落、形态各异。而普者黑的“湖”是以普者黑湖、落水洞湖、仙人洞湖相连贯通长达</w:t>
      </w:r>
      <w:r>
        <w:rPr/>
        <w:t>21</w:t>
      </w:r>
      <w:r>
        <w:rPr/>
        <w:t>公里的水域。由于湖群主要受地下水补给，且四周无任何工业设施的污染，所以水色清爽、水质清纯。线条柔和圆润的孤峰与峰丛相间有致，与水体构成了绚丽的山水美景，山连山，水饶水，湖光山色浑为一体，姿态万千，真可谓“山得水而活，水得山而媚”，不愧有“云南小桂林”之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