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柏林禅寺的导游词"/>
      <w:r>
        <w:rPr/>
        <w:t>介绍柏林禅寺的导游词</w:t>
      </w:r>
      <w:bookmarkEnd w:id="0"/>
    </w:p>
    <w:p>
      <w:pPr>
        <w:pStyle w:val="Normal"/>
        <w:rPr/>
      </w:pPr>
      <w:r>
        <w:rPr/>
        <w:t>各位游客你们好。今天的第一站我们将要参观柏林禅寺。本站点将由我陪伴大家一起度过，我姓李，大家叫我小李就可以。柏林禅寺距石家庄南</w:t>
      </w:r>
      <w:r>
        <w:rPr/>
        <w:t>45</w:t>
      </w:r>
      <w:r>
        <w:rPr/>
        <w:t>公里处</w:t>
      </w:r>
      <w:r>
        <w:rPr/>
        <w:t>,</w:t>
      </w:r>
      <w:r>
        <w:rPr/>
        <w:t>下面我用一点时间向大家简单的介绍一下柏林禅寺的历史。柏林禅寺坐落在河北省赵县县城</w:t>
      </w:r>
      <w:r>
        <w:rPr/>
        <w:t>(</w:t>
      </w:r>
      <w:r>
        <w:rPr/>
        <w:t>古称赵州</w:t>
      </w:r>
      <w:r>
        <w:rPr/>
        <w:t>)</w:t>
      </w:r>
      <w:r>
        <w:rPr/>
        <w:t>东南角，与“天下第一桥”赵州桥遥遥相望。它最早建于东汉末年，迄今有一千七百多年的历史。全寺占地</w:t>
      </w:r>
      <w:r>
        <w:rPr/>
        <w:t>80</w:t>
      </w:r>
      <w:r>
        <w:rPr/>
        <w:t>亩、建筑面积达</w:t>
      </w:r>
      <w:r>
        <w:rPr/>
        <w:t>15000</w:t>
      </w:r>
      <w:r>
        <w:rPr/>
        <w:t>平方米</w:t>
      </w:r>
      <w:r>
        <w:rPr/>
        <w:t>.</w:t>
      </w:r>
      <w:r>
        <w:rPr/>
        <w:t>这些建筑，红墙黄瓦，雕梁画栋，古朴庄重，气势宏大</w:t>
      </w:r>
      <w:r>
        <w:rPr/>
        <w:t>.</w:t>
      </w:r>
      <w:r>
        <w:rPr/>
        <w:t>在过去古称观音院，南宋称为永安院，金代称为柏林禅院，到了元朝，在一份皇帝给寺院的圣旨中，</w:t>
      </w:r>
      <w:r>
        <w:rPr/>
        <w:t>"</w:t>
      </w:r>
      <w:r>
        <w:rPr/>
        <w:t>柏林禅寺</w:t>
      </w:r>
      <w:r>
        <w:rPr/>
        <w:t>"</w:t>
      </w:r>
      <w:r>
        <w:rPr/>
        <w:t>这一名称才开始出现，那时候寺院柏树成林，所以有</w:t>
      </w:r>
      <w:r>
        <w:rPr/>
        <w:t>"</w:t>
      </w:r>
      <w:r>
        <w:rPr/>
        <w:t>柏林</w:t>
      </w:r>
      <w:r>
        <w:rPr/>
        <w:t>"</w:t>
      </w:r>
      <w:r>
        <w:rPr/>
        <w:t>一名。在漫长的历史长河中，这座古刹虽几经兴衰，却仍然香火绵延，高僧辈出。据僧传记载，著名的译经大师玄奘法师在西行印度取经之前，曾来此从道深法师研习《成实论》。晚唐时，禅宗巨匠从谂禅师在此驻锡四十年，大行法化，，形成影响深远的“赵州门风”，柏林禅寺因此成为中国禅宗史上的一座重要祖庭。</w:t>
      </w:r>
    </w:p>
    <w:p>
      <w:pPr>
        <w:pStyle w:val="Normal"/>
        <w:rPr/>
      </w:pPr>
      <w:r>
        <w:rPr/>
        <w:t>金代，这里一度改为律宗道场，曾有五代律宗大德在此弘扬戒律达五十年。最有名的是诠宗律师。金朝末年，法传临济正宗的归云志宣禅师主持法席，柏林禅寺由此革律为禅，宗风大振</w:t>
      </w:r>
      <w:r>
        <w:rPr/>
        <w:t>;</w:t>
      </w:r>
      <w:r>
        <w:rPr/>
        <w:t>元代，这里先后有圆明月溪禅师、鲁云行兴禅师行化，柏林禅寺由兹气象恢宏，成为燕赵一带的佛教中心</w:t>
      </w:r>
      <w:r>
        <w:rPr/>
        <w:t>;</w:t>
      </w:r>
      <w:r>
        <w:rPr/>
        <w:t>明清两朝，中央朝廷管理赵州地区佛教事务的机构——僧正司设在柏林禅寺。当时柏林禅寺的住持往往同时兼任僧正司僧正。近百年来，柏林禅寺却屡遭劫难，到</w:t>
      </w:r>
      <w:r>
        <w:rPr/>
        <w:t>1988</w:t>
      </w:r>
      <w:r>
        <w:rPr/>
        <w:t>年这里重新进驻僧人时，殿堂、经像已经荡然无存，只有赵州禅师舍利塔及二十余株唐朝古柏，依稀屹立，一片凄凉</w:t>
      </w:r>
      <w:r>
        <w:rPr/>
        <w:t>,</w:t>
      </w:r>
      <w:r>
        <w:rPr/>
        <w:t>昭示世人这里曾是一处佛教古刹。</w:t>
      </w:r>
    </w:p>
    <w:p>
      <w:pPr>
        <w:pStyle w:val="Normal"/>
        <w:rPr/>
      </w:pPr>
      <w:r>
        <w:rPr/>
        <w:t>1988</w:t>
      </w:r>
      <w:r>
        <w:rPr/>
        <w:t>年，柏林禅寺开放为佛教活动场所，河北省佛教协会会长净慧大和尚亲自主持柏林禅寺</w:t>
      </w:r>
    </w:p>
    <w:p>
      <w:pPr>
        <w:pStyle w:val="Normal"/>
        <w:rPr/>
      </w:pPr>
      <w:r>
        <w:rPr/>
        <w:t>修复工作，在各界人士大力护持下：</w:t>
      </w:r>
      <w:r>
        <w:rPr/>
        <w:t>1992</w:t>
      </w:r>
      <w:r>
        <w:rPr/>
        <w:t>年，普光明殿落成</w:t>
      </w:r>
      <w:r>
        <w:rPr/>
        <w:t>;</w:t>
      </w:r>
      <w:r>
        <w:rPr/>
        <w:t>随后，钟鼓楼、观音殿、藏经楼、禅堂、怀云楼、开山楼、会贤楼、指月楼、云水楼、香积楼、古佛庵、关房、佛学院、茶香楼、文殊阁、普贤阁、万佛楼相继建成</w:t>
      </w:r>
      <w:r>
        <w:rPr/>
        <w:t>;2003</w:t>
      </w:r>
      <w:r>
        <w:rPr/>
        <w:t>年</w:t>
      </w:r>
      <w:r>
        <w:rPr/>
        <w:t>9</w:t>
      </w:r>
      <w:r>
        <w:rPr/>
        <w:t>月</w:t>
      </w:r>
      <w:r>
        <w:rPr/>
        <w:t>6</w:t>
      </w:r>
      <w:r>
        <w:rPr/>
        <w:t>日，巍峨雄伟的万佛楼举行落成暨佛像开光大典，标志着赵州祖庭的中兴大业取得重大成果。一处占地</w:t>
      </w:r>
      <w:r>
        <w:rPr/>
        <w:t>90</w:t>
      </w:r>
      <w:r>
        <w:rPr/>
        <w:t>余亩，殿堂楼阁鳞次栉比、庄严整肃的千年古刹重焕生机。</w:t>
      </w:r>
    </w:p>
    <w:p>
      <w:pPr>
        <w:pStyle w:val="Normal"/>
        <w:rPr/>
      </w:pPr>
      <w:r>
        <w:rPr/>
        <w:t>赵州禅师</w:t>
      </w:r>
      <w:r>
        <w:rPr/>
        <w:t>(778</w:t>
      </w:r>
      <w:r>
        <w:rPr/>
        <w:t>～</w:t>
      </w:r>
      <w:r>
        <w:rPr/>
        <w:t>897)</w:t>
      </w:r>
      <w:r>
        <w:rPr/>
        <w:t>，法号从谂，是禅宗史上一位震古烁今的大师。他幼年出家。后得法于南泉普愿禅师，为禅宗六祖慧能大师之后的第四代传人。唐大中十一年</w:t>
      </w:r>
      <w:r>
        <w:rPr/>
        <w:t>(857)</w:t>
      </w:r>
      <w:r>
        <w:rPr/>
        <w:t>，年已八十高龄的从谂禅师行脚至赵州古城，受信众敦请驻锡观音院，弘法传禅达</w:t>
      </w:r>
      <w:r>
        <w:rPr/>
        <w:t>40</w:t>
      </w:r>
      <w:r>
        <w:rPr/>
        <w:t>年，道化大行，僧俗共仰，为丛林模范，人称“赵州古佛”。</w:t>
      </w:r>
    </w:p>
    <w:p>
      <w:pPr>
        <w:pStyle w:val="Normal"/>
        <w:rPr/>
      </w:pPr>
      <w:r>
        <w:rPr/>
        <w:t>赵州禅师以其证悟渊深、年高德劭而享誉当时中国的南北禅林。人们议论当时中国禅林的高僧，每每说“南有雪峰，北有赵州”</w:t>
      </w:r>
      <w:r>
        <w:rPr/>
        <w:t>;</w:t>
      </w:r>
      <w:r>
        <w:rPr/>
        <w:t>又有“赵州眼光烁破四天下”的美誉。在遥远的南方，江西云居山真如寺山门耸立有“赵州关”，福建雪峰义存禅师的道场有“望州亭”。由此可见赵州禅师在禅门中的地位。</w:t>
      </w:r>
    </w:p>
    <w:p>
      <w:pPr>
        <w:pStyle w:val="Normal"/>
        <w:rPr/>
      </w:pPr>
      <w:r>
        <w:rPr/>
        <w:t>禅师虽然道誉四布，并有燕赵二王的供养护法，但他的生活却十分朴素清贫。他的“绳床一脚折，以烧断薪用绳系之”。他经常是“裤无腰，褂无口，头上青灰三五斗。土塌床，破芦席，老榆木枕全无被”。禅师正是在这种艰苦的生活环境中弘传祖师心印，接引四方学人。脍炙人口的“吃茶去”、“洗钵去”、“庭前柏树子”、“狗子无佛性”等公案不仅启悟了当时的许多禅僧，而且流传后世，历久弥新。从宋朝开始，中国禅门盛行以“参话头”为方便的话头禅，赵州禅师的公案语录最频繁地为人们所参究，许多人在赵州语录的启发下明心见性。其中“狗子无佛性”更凝练而为“无门关”，成为禅门一大总持，直至今天在中国、日本、欧美等地仍是最流行的公案。</w:t>
      </w:r>
    </w:p>
    <w:p>
      <w:pPr>
        <w:pStyle w:val="Normal"/>
        <w:rPr/>
      </w:pPr>
      <w:r>
        <w:rPr/>
        <w:t>柏林禅寺前任住持上净下慧老和尚。出生于</w:t>
      </w:r>
      <w:r>
        <w:rPr/>
        <w:t>1933</w:t>
      </w:r>
      <w:r>
        <w:rPr/>
        <w:t>年，他是中兴柏林寺的组织者和推动者。他现任中国佛教协会副会长、河北省佛教协会会长和河北《禅》杂志主编。法师髫龄出家，早年曾亲近近代禅宗大德虚云老和尚并从其承法成为临济宗、曹洞宗传人。法师日常法务繁忙，但精力过人，虽日理万机，但常安详自在。</w:t>
      </w:r>
      <w:r>
        <w:rPr/>
        <w:t>1993</w:t>
      </w:r>
      <w:r>
        <w:rPr/>
        <w:t>年，法师根据自己几十年修学佛法的体会，结合时代潮流，正式提出“生活禅”，作为柏林寺修行弘法的指导思想和实践方针。“所谓生活禅，即将禅的精神、禅的智能普遍地融入生活，在生活中实现禅的超越，体现禅的意境，禅的风采。提倡生活禅的目的在于将佛教文化与中国文化互相熔铸，产生出具中国文化特色的禅宗精神，还其灵动活泼的天机。在人间的现实生活中运用禅的方法，解除现代人生活中存在的各种困惑、烦恼和心理障碍……使我们趋向智能的人生、圆满的人生。”</w:t>
      </w:r>
      <w:r>
        <w:rPr/>
        <w:t>(</w:t>
      </w:r>
      <w:r>
        <w:rPr/>
        <w:t>《生活禅开题》</w:t>
      </w:r>
      <w:r>
        <w:rPr/>
        <w:t>)</w:t>
      </w:r>
      <w:r>
        <w:rPr/>
        <w:t>围绕这一思想，净慧法师提出了一系列修行的方法、原则。他把佛法的思想凝炼为“觉悟人生，奉献人生”作为生活禅的宗旨。几年来，生活禅受到教内外人士的关注和好评。</w:t>
      </w:r>
    </w:p>
    <w:p>
      <w:pPr>
        <w:pStyle w:val="Normal"/>
        <w:rPr/>
      </w:pPr>
      <w:r>
        <w:rPr/>
        <w:t>柏林禅寺现任方丈为明海禅人，常住僧众</w:t>
      </w:r>
      <w:r>
        <w:rPr/>
        <w:t>160</w:t>
      </w:r>
      <w:r>
        <w:rPr/>
        <w:t>余人，内设河北省佛学院、河北禅学研究所。每年举办上元节吉祥法会、中元节报恩法会、清明节水陆法会、生活禅夏令营、念佛七、禅七等大型弘法活动。僧众坚持每天早晚课诵、过堂、坐禅，每半月诵戒布萨，如法如律结夏安居。冬参夏讲。赵州祖庭已经成为北方佛教的一座重镇。</w:t>
      </w:r>
    </w:p>
    <w:p>
      <w:pPr>
        <w:pStyle w:val="Normal"/>
        <w:rPr/>
      </w:pPr>
      <w:r>
        <w:rPr/>
        <w:t>如今的赵州祖庭已一改昔日的荒村破院一变而为殿宇庄严、环境幽雅、佛唱悠扬、香客云来的清净佛地。</w:t>
      </w:r>
      <w:r>
        <w:rPr/>
        <w:t>2001</w:t>
      </w:r>
      <w:r>
        <w:rPr/>
        <w:t>年</w:t>
      </w:r>
      <w:r>
        <w:rPr/>
        <w:t>11</w:t>
      </w:r>
      <w:r>
        <w:rPr/>
        <w:t>月</w:t>
      </w:r>
      <w:r>
        <w:rPr/>
        <w:t>5</w:t>
      </w:r>
      <w:r>
        <w:rPr/>
        <w:t>日，他赞扬了中国佛教文化的博大精深，肯定了柏林寺幽雅的环境和良好的管理。柏林禅寺每年夏季举办的生活夏令营和冬季举办的禅七法会都已具备相当规模和水平，在全国以及国外一些国家和地区产生了广泛而深远的影响。各位游客如果对此感兴趣的可以在柏林禅寺的网站上进行报名。在柏林禅寺最为游人感兴趣的就是在寺庙内的舍利塔和万佛楼。等到了柏林禅寺我再向各位做进一步的介绍。最近柏林禅寺正在举行爱与心相连——救助河北农村特困大病患儿到慈善活动</w:t>
      </w:r>
      <w:r>
        <w:rPr/>
        <w:t>,</w:t>
      </w:r>
      <w:r>
        <w:rPr/>
        <w:t>各位游客如果想献爱心到话可以通过寺庙捐赠一百元人民币</w:t>
      </w:r>
      <w:r>
        <w:rPr/>
        <w:t>,</w:t>
      </w:r>
      <w:r>
        <w:rPr/>
        <w:t>同时柏林禅寺也会赠送各位一枚护身符</w:t>
      </w:r>
      <w:r>
        <w:rPr/>
        <w:t>.</w:t>
      </w:r>
      <w:r>
        <w:rPr/>
        <w:t>在三月</w:t>
      </w:r>
      <w:r>
        <w:rPr/>
        <w:t>29</w:t>
      </w:r>
      <w:r>
        <w:rPr/>
        <w:t>号到四月</w:t>
      </w:r>
      <w:r>
        <w:rPr/>
        <w:t>5</w:t>
      </w:r>
      <w:r>
        <w:rPr/>
        <w:t>号将会有清明节水陆法会</w:t>
      </w:r>
      <w:r>
        <w:rPr/>
        <w:t>,</w:t>
      </w:r>
      <w:r>
        <w:rPr/>
        <w:t>对此有兴趣到话各位到时候可以来参加</w:t>
      </w:r>
      <w:r>
        <w:rPr/>
        <w:t>.</w:t>
      </w:r>
      <w:r>
        <w:rPr/>
        <w:t>对于柏林禅寺大致的情况我就先介绍这么多</w:t>
      </w:r>
      <w:r>
        <w:rPr/>
        <w:t>.</w:t>
      </w:r>
    </w:p>
    <w:p>
      <w:pPr>
        <w:pStyle w:val="Normal"/>
        <w:rPr/>
      </w:pPr>
      <w:r>
        <w:rPr/>
        <w:t>待会到了寺庙如果有游客要烧香的话，下了车会有就有很多请香的地方，其中大多数是当地的居民。不过我个人还是觉得既然来柏林禅寺烧香，我觉得香还是在寺院里请比较好。首先是香的质量有保障，其次大家都知道柏林禅寺的不对外收门票的，所以我个人认为在寺庙内请香也是对柏林禅寺的一种支持吧，当然这只是我个人的建议。</w:t>
      </w:r>
    </w:p>
    <w:p>
      <w:pPr>
        <w:pStyle w:val="Normal"/>
        <w:rPr/>
      </w:pPr>
      <w:r>
        <w:rPr/>
        <w:t>各位游客，现在你们看到的就是我们这站的目的地——柏林禅寺。</w:t>
      </w:r>
    </w:p>
    <w:p>
      <w:pPr>
        <w:pStyle w:val="Normal"/>
        <w:rPr/>
      </w:pPr>
      <w:r>
        <w:rPr/>
        <w:t>这就是柏林禅寺的山门，建于</w:t>
      </w:r>
      <w:r>
        <w:rPr/>
        <w:t>1993</w:t>
      </w:r>
      <w:r>
        <w:rPr/>
        <w:t>年</w:t>
      </w:r>
      <w:r>
        <w:rPr/>
        <w:t>.</w:t>
      </w:r>
      <w:r>
        <w:rPr/>
        <w:t>与韦驮殿组建为一体</w:t>
      </w:r>
      <w:r>
        <w:rPr/>
        <w:t>,</w:t>
      </w:r>
      <w:r>
        <w:rPr/>
        <w:t>三座门高</w:t>
      </w:r>
    </w:p>
    <w:p>
      <w:pPr>
        <w:pStyle w:val="Normal"/>
        <w:rPr/>
      </w:pPr>
      <w:r>
        <w:rPr/>
        <w:t>低并列，后建韦驮殿，与三门成丁字形布局，富有创意。山门中央屏风面南悬挂《佛祖源流图》，是释迦牟尼佛讲法的场面，画面有佛教人物八十九位</w:t>
      </w:r>
      <w:r>
        <w:rPr/>
        <w:t>;</w:t>
      </w:r>
      <w:r>
        <w:rPr/>
        <w:t>北面供韦驮菩萨铜像，木雕贴金佛龛</w:t>
      </w:r>
      <w:r>
        <w:rPr/>
        <w:t>;</w:t>
      </w:r>
      <w:r>
        <w:rPr/>
        <w:t>左右两侧是四大天王画像。在山门的两侧高悬着生前担任过中国佛教协会会长的赵朴初题写的“柏林禅寺”匾额。门两侧挂着中国佛协副会长、河北省佛协会长、柏林禅寺方丈净慧法师撰写的对联：“寺藏真际千秋塔</w:t>
      </w:r>
      <w:r>
        <w:rPr/>
        <w:t>;</w:t>
      </w:r>
      <w:r>
        <w:rPr/>
        <w:t>门对赵州万里桥。”</w:t>
      </w:r>
    </w:p>
    <w:p>
      <w:pPr>
        <w:pStyle w:val="Normal"/>
        <w:rPr/>
      </w:pPr>
      <w:r>
        <w:rPr/>
        <w:t>在西边就是本寺佛教用品交流处</w:t>
      </w:r>
      <w:r>
        <w:rPr/>
        <w:t>,</w:t>
      </w:r>
      <w:r>
        <w:rPr/>
        <w:t>有想请香的游客可以去那里</w:t>
      </w:r>
      <w:r>
        <w:rPr/>
        <w:t>.</w:t>
      </w:r>
      <w:r>
        <w:rPr/>
        <w:t>如果有想请一些纪念品的有客等我们把寺庙整个参观完以后再给大家留一些时间供大家自由支配</w:t>
      </w:r>
      <w:r>
        <w:rPr/>
        <w:t>.</w:t>
      </w:r>
    </w:p>
    <w:p>
      <w:pPr>
        <w:pStyle w:val="Normal"/>
        <w:rPr/>
      </w:pPr>
      <w:r>
        <w:rPr/>
        <w:t>下面我们将参观的是全寺主殿普光明殿</w:t>
      </w:r>
      <w:r>
        <w:rPr/>
        <w:t>,</w:t>
      </w:r>
      <w:r>
        <w:rPr/>
        <w:t>普光明殿占地</w:t>
      </w:r>
      <w:r>
        <w:rPr/>
        <w:t>435</w:t>
      </w:r>
      <w:r>
        <w:rPr/>
        <w:t>平方米，为僧人早晚诵经及举行重要佛事活动之处。普光明殿于</w:t>
      </w:r>
      <w:r>
        <w:rPr/>
        <w:t>1991</w:t>
      </w:r>
      <w:r>
        <w:rPr/>
        <w:t>年</w:t>
      </w:r>
      <w:r>
        <w:rPr/>
        <w:t>11</w:t>
      </w:r>
      <w:r>
        <w:rPr/>
        <w:t>月动工兴建，</w:t>
      </w:r>
      <w:r>
        <w:rPr/>
        <w:t>1992</w:t>
      </w:r>
      <w:r>
        <w:rPr/>
        <w:t>年</w:t>
      </w:r>
      <w:r>
        <w:rPr/>
        <w:t>7</w:t>
      </w:r>
      <w:r>
        <w:rPr/>
        <w:t>月底全部竣工，</w:t>
      </w:r>
      <w:r>
        <w:rPr/>
        <w:t>8</w:t>
      </w:r>
      <w:r>
        <w:rPr/>
        <w:t>月</w:t>
      </w:r>
      <w:r>
        <w:rPr/>
        <w:t>28</w:t>
      </w:r>
      <w:r>
        <w:rPr/>
        <w:t>日</w:t>
      </w:r>
      <w:r>
        <w:rPr/>
        <w:t>(</w:t>
      </w:r>
      <w:r>
        <w:rPr/>
        <w:t>农历八月初一日</w:t>
      </w:r>
      <w:r>
        <w:rPr/>
        <w:t>)</w:t>
      </w:r>
      <w:r>
        <w:rPr/>
        <w:t>隆重举行了落成开光典礼。位于过去“牟尼殿”旧址。普光明殿通过一条约</w:t>
      </w:r>
      <w:r>
        <w:rPr/>
        <w:t>7</w:t>
      </w:r>
      <w:r>
        <w:rPr/>
        <w:t>米宽、</w:t>
      </w:r>
      <w:r>
        <w:rPr/>
        <w:t>100</w:t>
      </w:r>
      <w:r>
        <w:rPr/>
        <w:t>米长的石板路与山门相连，路两旁设置了六对仿唐石灯幢，植有近万平方米的草坪，新栽的</w:t>
      </w:r>
      <w:r>
        <w:rPr/>
        <w:t>300</w:t>
      </w:r>
      <w:r>
        <w:rPr/>
        <w:t>余株柏树与十几株历尽沧桑的千年古柏交相辉映。普光明殿为木结构单檐宫殿式建筑，上覆以黄琉璃瓦，风格典雅，气势雄伟。殿内供奉着高</w:t>
      </w:r>
      <w:r>
        <w:rPr/>
        <w:t>3</w:t>
      </w:r>
      <w:r>
        <w:rPr/>
        <w:t>米、重达</w:t>
      </w:r>
      <w:r>
        <w:rPr/>
        <w:t>10</w:t>
      </w:r>
      <w:r>
        <w:rPr/>
        <w:t>吨、用大理石雕造而成的释迦佛坐像</w:t>
      </w:r>
      <w:r>
        <w:rPr/>
        <w:t>,</w:t>
      </w:r>
      <w:r>
        <w:rPr/>
        <w:t>汉白玉贴金</w:t>
      </w:r>
      <w:r>
        <w:rPr/>
        <w:t>.</w:t>
      </w:r>
      <w:r>
        <w:rPr/>
        <w:t>两边分别是佛的侍者迦叶尊者、阿难尊者</w:t>
      </w:r>
      <w:r>
        <w:rPr/>
        <w:t>.</w:t>
      </w:r>
      <w:r>
        <w:rPr/>
        <w:t>殿北墙东侧供文殊菩萨像，西侧供普贤菩萨像，均为汉白玉雕制。大东、西两侧墙上拓片是十六尊者画像，原作者是五代高僧贯休大师。大殿门外楹联一为赵朴初居士撰书，为本寺住持净慧法师撰，集赵州禅师公案和本寺历史沿革而成，禅意隽永，历史昭然。这一大型主体建筑的完成，得到国内外诸山大德、长者居士的慷慨布施，特别是美国纽约佛性法师大力支持，捐赠巨款。</w:t>
      </w:r>
    </w:p>
    <w:p>
      <w:pPr>
        <w:pStyle w:val="Normal"/>
        <w:rPr/>
      </w:pPr>
      <w:r>
        <w:rPr/>
        <w:t>这座就是钟鼓楼</w:t>
      </w:r>
      <w:r>
        <w:rPr/>
        <w:t>,</w:t>
      </w:r>
      <w:r>
        <w:rPr/>
        <w:t>此楼落成于</w:t>
      </w:r>
      <w:r>
        <w:rPr/>
        <w:t>1994</w:t>
      </w:r>
      <w:r>
        <w:rPr/>
        <w:t>年，歇山顶三层建筑，高十八米，与赵州祖师塔东西对称。一层为护法殿，供奉福德财神大黑天尊像</w:t>
      </w:r>
      <w:r>
        <w:rPr/>
        <w:t>;</w:t>
      </w:r>
      <w:r>
        <w:rPr/>
        <w:t>二层钟楼，悬铜钟一口，高</w:t>
      </w:r>
      <w:r>
        <w:rPr/>
        <w:t>1.8</w:t>
      </w:r>
      <w:r>
        <w:rPr/>
        <w:t>米，供奉地藏菩萨铜像</w:t>
      </w:r>
      <w:r>
        <w:rPr/>
        <w:t>;</w:t>
      </w:r>
      <w:r>
        <w:rPr/>
        <w:t>三层鼓楼，悬大鼓一面，供奉消灾延寿药师佛圣像。晨钟暮鼓是寺院生活的标志，钟声使人清醒，消除烦恼</w:t>
      </w:r>
      <w:r>
        <w:rPr/>
        <w:t>;</w:t>
      </w:r>
      <w:r>
        <w:rPr/>
        <w:t>鼓声令人振奋，增强勇气。“东寺钟声”为赵州十景之一，自古闻名遐迩。</w:t>
      </w:r>
    </w:p>
    <w:p>
      <w:pPr>
        <w:pStyle w:val="Normal"/>
        <w:rPr/>
      </w:pPr>
      <w:r>
        <w:rPr/>
        <w:t>观音殿、藏经楼：此殿</w:t>
      </w:r>
      <w:r>
        <w:rPr/>
        <w:t>1995</w:t>
      </w:r>
      <w:r>
        <w:rPr/>
        <w:t>年落成，由香港杨勋居士捐资修建。柏林寺在宋朝以前曾名“观音院”。明朝此处建有“大慈殿”供奉观音像。此殿所供观音菩萨圣像，系用本寺千年古柏雕制贴金而成，东西两侧分别为善财、龙女。殿内壁画是观音菩萨三十二应化图。观音菩萨是慈悲喜舍的化身，众生遇苦难至心称念其名，即得菩萨摄受加持，离苦得乐。</w:t>
      </w:r>
    </w:p>
    <w:p>
      <w:pPr>
        <w:pStyle w:val="Normal"/>
        <w:rPr/>
      </w:pPr>
      <w:r>
        <w:rPr/>
        <w:t>会贤楼、指月楼位于柏林禅寺观音殿前大院东西两侧，均为两层楼结构，排间</w:t>
      </w:r>
      <w:r>
        <w:rPr/>
        <w:t>16</w:t>
      </w:r>
      <w:r>
        <w:rPr/>
        <w:t>，全长</w:t>
      </w:r>
      <w:r>
        <w:rPr/>
        <w:t>60</w:t>
      </w:r>
      <w:r>
        <w:rPr/>
        <w:t>米。这两栋楼均为</w:t>
      </w:r>
      <w:r>
        <w:rPr/>
        <w:t>1997</w:t>
      </w:r>
      <w:r>
        <w:rPr/>
        <w:t>年动工修建，同时落成。会贤楼最重要的去处是客堂，位于一楼中部，两侧南北分别为福慧堂与伽蓝殿，楼上是僧人寮房，大多居住寺院班首执事。指月楼一楼中间最大的房间为会客厅，乃本寺接待客人最主要的场所，南北两侧分别为愿海堂和祖师殿。楼上现在是禅学研究所办公的地方，原来河北省佛学院的教室，现在经常组织居士坐禅、讲课修学。柏林禅寺电脑日益增多，局域网构建以后，这里也成为网络的中心。随着高科技在寺院文化里逐步的应用，这里有望发展成为柏林禅寺的</w:t>
      </w:r>
      <w:r>
        <w:rPr/>
        <w:t>IT</w:t>
      </w:r>
      <w:r>
        <w:rPr/>
        <w:t>中心。</w:t>
      </w:r>
    </w:p>
    <w:p>
      <w:pPr>
        <w:pStyle w:val="Normal"/>
        <w:rPr/>
      </w:pPr>
      <w:r>
        <w:rPr/>
        <w:t>这里就是大和尚大住所</w:t>
      </w:r>
      <w:r>
        <w:rPr/>
        <w:t>,</w:t>
      </w:r>
      <w:r>
        <w:rPr/>
        <w:t>大和尚法号明海，</w:t>
      </w:r>
      <w:r>
        <w:rPr/>
        <w:t>1968</w:t>
      </w:r>
      <w:r>
        <w:rPr/>
        <w:t>年生人，俗姓肖，祖籍湖北潜江，</w:t>
      </w:r>
      <w:r>
        <w:rPr/>
        <w:t>1991</w:t>
      </w:r>
      <w:r>
        <w:rPr/>
        <w:t>年毕业于北京大学哲学系。</w:t>
      </w:r>
      <w:r>
        <w:rPr/>
        <w:t>1989</w:t>
      </w:r>
      <w:r>
        <w:rPr/>
        <w:t>年开始留心佛学，</w:t>
      </w:r>
      <w:r>
        <w:rPr/>
        <w:t>1990</w:t>
      </w:r>
      <w:r>
        <w:rPr/>
        <w:t>年于北京广济寺结识禅宗大德净慧上人，从此归心佛门。</w:t>
      </w:r>
      <w:r>
        <w:rPr/>
        <w:t>1992</w:t>
      </w:r>
      <w:r>
        <w:rPr/>
        <w:t>年</w:t>
      </w:r>
      <w:r>
        <w:rPr/>
        <w:t>9</w:t>
      </w:r>
      <w:r>
        <w:rPr/>
        <w:t>月，于河北省赵县柏林禅寺净慧上人座下披剃出家，</w:t>
      </w:r>
      <w:r>
        <w:rPr/>
        <w:t>1993</w:t>
      </w:r>
      <w:r>
        <w:rPr/>
        <w:t>年于洛阳白马寺受具足戒。多年来，积极参与柏林禅寺的兴复及“生活禅”夏令营的组织、弘法工作。</w:t>
      </w:r>
      <w:r>
        <w:rPr/>
        <w:t>2000</w:t>
      </w:r>
      <w:r>
        <w:rPr/>
        <w:t>年于净慧上人座下得预临济宗第四十五代传承。现任柏林禅寺住持、河北省佛教协会副会长。</w:t>
      </w:r>
    </w:p>
    <w:p>
      <w:pPr>
        <w:pStyle w:val="Normal"/>
        <w:rPr/>
      </w:pPr>
      <w:r>
        <w:rPr/>
        <w:t>接下来我们参观万佛楼通高三十七米，上下两层，面积达五千平方米。一层是禅修中心，可容纳千人坐禅，</w:t>
      </w:r>
      <w:r>
        <w:rPr/>
        <w:t>;</w:t>
      </w:r>
      <w:r>
        <w:rPr/>
        <w:t>二层是大雄宝殿</w:t>
      </w:r>
      <w:r>
        <w:rPr/>
        <w:t>.</w:t>
      </w:r>
      <w:r>
        <w:rPr/>
        <w:t>万佛制作法式则依华严海印三昧及总持教五智五佛思想，精心设计，如法铸造。一层为菩提场，中央供奉五尊铜佛像，每尊通高四</w:t>
      </w:r>
      <w:r>
        <w:rPr/>
        <w:t>·</w:t>
      </w:r>
      <w:r>
        <w:rPr/>
        <w:t>八米，系五方五佛。中央毗卢遮那佛，由法界体性智流出</w:t>
      </w:r>
      <w:r>
        <w:rPr/>
        <w:t>;</w:t>
      </w:r>
      <w:r>
        <w:rPr/>
        <w:t>东方阿閦佛，由大圆镜智流出</w:t>
      </w:r>
      <w:r>
        <w:rPr/>
        <w:t>;</w:t>
      </w:r>
      <w:r>
        <w:rPr/>
        <w:t>南方宝生佛，由妙观察智流出</w:t>
      </w:r>
      <w:r>
        <w:rPr/>
        <w:t>;</w:t>
      </w:r>
      <w:r>
        <w:rPr/>
        <w:t>西方阿弥陀佛，由平等性智流出</w:t>
      </w:r>
      <w:r>
        <w:rPr/>
        <w:t>;</w:t>
      </w:r>
      <w:r>
        <w:rPr/>
        <w:t>北方不空成就佛，由成所作智流出。之所以被称为万佛楼</w:t>
      </w:r>
      <w:r>
        <w:rPr/>
        <w:t>,</w:t>
      </w:r>
      <w:r>
        <w:rPr/>
        <w:t>就是因为在里面一共有大小佛像共一万零五十三尊</w:t>
      </w:r>
      <w:r>
        <w:rPr/>
        <w:t>,</w:t>
      </w:r>
      <w:r>
        <w:rPr/>
        <w:t>除了刚刚提到到五座大佛外</w:t>
      </w:r>
      <w:r>
        <w:rPr/>
        <w:t>,</w:t>
      </w:r>
      <w:r>
        <w:rPr/>
        <w:t>还有小铜佛像共计一万零四十八尊，其制作法式亦据五智五方五佛教义安排。其中一楼北墙两侧共二千零一十六尊为中央毗卢遮那佛</w:t>
      </w:r>
      <w:r>
        <w:rPr/>
        <w:t>;</w:t>
      </w:r>
      <w:r>
        <w:rPr/>
        <w:t>二楼东墙二千零十尊为东方阿閦佛</w:t>
      </w:r>
      <w:r>
        <w:rPr/>
        <w:t>;</w:t>
      </w:r>
      <w:r>
        <w:rPr/>
        <w:t>南墙二千零二尊为南方宝生佛</w:t>
      </w:r>
      <w:r>
        <w:rPr/>
        <w:t>;</w:t>
      </w:r>
      <w:r>
        <w:rPr/>
        <w:t>西墙二千零十尊为西方阿弥陀佛</w:t>
      </w:r>
      <w:r>
        <w:rPr/>
        <w:t>;</w:t>
      </w:r>
      <w:r>
        <w:rPr/>
        <w:t>北墙二千零十尊为北方不空成就佛。从别相而言，虽五方五智各有一佛以表法，显示诸佛之差别殊胜义</w:t>
      </w:r>
      <w:r>
        <w:rPr/>
        <w:t>;</w:t>
      </w:r>
      <w:r>
        <w:rPr/>
        <w:t>若就总相而言，不但五方五佛各具五智，且一切佛皆具五智，显示诸佛之平等殊胜义。此即华严大教一多互具、重重无尽之海印三昧也。</w:t>
      </w:r>
    </w:p>
    <w:p>
      <w:pPr>
        <w:pStyle w:val="Normal"/>
        <w:rPr/>
      </w:pPr>
      <w:r>
        <w:rPr/>
        <w:t>归云庵座落在柏林禅寺东北角，南面一栋为“戒香楼”是供僧众专修的关房。中间为“知止楼”，是供护法居士贵宾禅修的关房。北面“听松楼”，是供本寺退居长老静修的关房。接下来我们将看到到是河北省到佛学院</w:t>
      </w:r>
      <w:r>
        <w:rPr/>
        <w:t>.1998</w:t>
      </w:r>
      <w:r>
        <w:rPr/>
        <w:t>年</w:t>
      </w:r>
      <w:r>
        <w:rPr/>
        <w:t>9</w:t>
      </w:r>
      <w:r>
        <w:rPr/>
        <w:t>月，在柏林禅寺僧伽培训班的基础上，河北省佛学院开始试办并对外招生。</w:t>
      </w:r>
      <w:r>
        <w:rPr/>
        <w:t>2000</w:t>
      </w:r>
      <w:r>
        <w:rPr/>
        <w:t>年</w:t>
      </w:r>
      <w:r>
        <w:rPr/>
        <w:t>5</w:t>
      </w:r>
      <w:r>
        <w:rPr/>
        <w:t>月，在省委省政府等有关领导的大力支持下，河北省佛学院由国家宗教事务局正式批准成立。学院开设三个班，中专班、大专班两年，研究班三年。因为现在办学规模还不是很大</w:t>
      </w:r>
      <w:r>
        <w:rPr/>
        <w:t>,</w:t>
      </w:r>
      <w:r>
        <w:rPr/>
        <w:t>学院现有教师二十九人，其中法师十九人，在家教师十人，在家教师中大学讲师、教授四人，高级教师一人。大家看</w:t>
      </w:r>
      <w:r>
        <w:rPr/>
        <w:t>,</w:t>
      </w:r>
      <w:r>
        <w:rPr/>
        <w:t>这坐落在柏林禅寺西北角四合院式三层仿古建筑，占地面积</w:t>
      </w:r>
      <w:r>
        <w:rPr/>
        <w:t>2300</w:t>
      </w:r>
      <w:r>
        <w:rPr/>
        <w:t>平方米，建筑面积</w:t>
      </w:r>
      <w:r>
        <w:rPr/>
        <w:t>5300</w:t>
      </w:r>
      <w:r>
        <w:rPr/>
        <w:t>多平方米。内设办公室、会议室、大礼堂、阅览室、图书室、电脑室、书画室、教室、活动室、茶室、师生寮房等，是一所集办公、教学、生活为一体的现代化综合教学楼，极大地改善了学院的教学环境。目前已培养三届学僧，共有</w:t>
      </w:r>
      <w:r>
        <w:rPr/>
        <w:t>120</w:t>
      </w:r>
      <w:r>
        <w:rPr/>
        <w:t>名学僧圆满毕业。毕业学僧有的继续深造，有的留在柏林禅寺担任管理工作，有的留在佛学院担任教学或管理工作，也有许多学僧回到自己原来的寺院肩负起弘法的重任，有的已经成为一方住持。</w:t>
      </w:r>
    </w:p>
    <w:p>
      <w:pPr>
        <w:pStyle w:val="Normal"/>
        <w:widowControl/>
        <w:bidi w:val="0"/>
        <w:spacing w:before="180" w:after="180"/>
        <w:jc w:val="left"/>
        <w:rPr/>
      </w:pPr>
      <w:r>
        <w:rPr/>
        <w:t>现在我们所看到就是赵州古佛从谂禅师的舍利塔，距今已有六百多年的历史。赵州禅师圆寂后，寺内建塔供奉衣钵和舍利，谥号曰真际禅师，塔曰光祖之塔。因其在柏林禅寺内，故俗称柏林寺塔。该塔为河北省省级文物保护单位。元明两代曾先后建古佛堂及大慈殿供奉真际禅师写真刻石。柏林禅寺现存的赵州塔建于元代，全称“特赐大元赵州古佛真际光祖国师之塔”，我们现在看到的柏林寺塔建于元代天历三年</w:t>
      </w:r>
      <w:r>
        <w:rPr/>
        <w:t>(</w:t>
      </w:r>
      <w:r>
        <w:rPr/>
        <w:t>公元</w:t>
      </w:r>
      <w:r>
        <w:rPr/>
        <w:t>1330</w:t>
      </w:r>
      <w:r>
        <w:rPr/>
        <w:t>年</w:t>
      </w:r>
      <w:r>
        <w:rPr/>
        <w:t>)</w:t>
      </w:r>
      <w:r>
        <w:rPr/>
        <w:t>，砖木结构，平面呈八角形，七级，高约</w:t>
      </w:r>
      <w:r>
        <w:rPr/>
        <w:t>33</w:t>
      </w:r>
      <w:r>
        <w:rPr/>
        <w:t>米。下有莲花须弥座，整个塔身坐落在坚固的方形台基上。</w:t>
      </w:r>
      <w:r>
        <w:rPr/>
        <w:t>1997</w:t>
      </w:r>
      <w:r>
        <w:rPr/>
        <w:t>年，新加坡高家仁居士捐资百万元，将此塔修整一新。经过修整的柏林寺塔，“较之昔日，虽非新构，亦美轮美奂，典雅庄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