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邪教活动上的领导讲话稿"/>
      <w:r>
        <w:rPr/>
        <w:t>反邪教活动上的领导讲话稿</w:t>
      </w:r>
      <w:bookmarkEnd w:id="0"/>
    </w:p>
    <w:p>
      <w:pPr>
        <w:pStyle w:val="Normal"/>
        <w:rPr/>
      </w:pPr>
      <w:r>
        <w:rPr/>
        <w:t>今天我演讲的题目是《居安思危，反对邪教》</w:t>
      </w:r>
    </w:p>
    <w:p>
      <w:pPr>
        <w:pStyle w:val="Normal"/>
        <w:rPr/>
      </w:pPr>
      <w:r>
        <w:rPr/>
        <w:t>2006</w:t>
      </w:r>
      <w:r>
        <w:rPr/>
        <w:t>年的</w:t>
      </w:r>
      <w:r>
        <w:rPr/>
        <w:t>11</w:t>
      </w:r>
      <w:r>
        <w:rPr/>
        <w:t>月</w:t>
      </w:r>
      <w:r>
        <w:rPr/>
        <w:t>5</w:t>
      </w:r>
      <w:r>
        <w:rPr/>
        <w:t>日，当我像往常一样打开电子邮箱，一封标题为善心如水的陌生人邮件映入眼帘，出于好奇心，我打开了这封邮件，原来是一份宣传邪教法轮的材料《明慧期刊》</w:t>
      </w:r>
      <w:r>
        <w:rPr/>
        <w:t>(2006</w:t>
      </w:r>
      <w:r>
        <w:rPr/>
        <w:t>年</w:t>
      </w:r>
      <w:r>
        <w:rPr/>
        <w:t>11</w:t>
      </w:r>
      <w:r>
        <w:rPr/>
        <w:t>月</w:t>
      </w:r>
      <w:r>
        <w:rPr/>
        <w:t>3</w:t>
      </w:r>
      <w:r>
        <w:rPr/>
        <w:t>日</w:t>
      </w:r>
      <w:r>
        <w:rPr/>
        <w:t>)</w:t>
      </w:r>
      <w:r>
        <w:rPr/>
        <w:t>，里面有这样一篇文章：老妪与壮汉</w:t>
      </w:r>
    </w:p>
    <w:p>
      <w:pPr>
        <w:pStyle w:val="Normal"/>
        <w:rPr/>
      </w:pPr>
      <w:r>
        <w:rPr/>
        <w:t>2004</w:t>
      </w:r>
      <w:r>
        <w:rPr/>
        <w:t>年九月间，黑龙江市有一位八十多岁的老太太，忽觉胃里不舒服，吃不下东西，儿子们忙把老母拉到哈尔滨大医院就诊，经手术切开一看，胃里长满了癌细胞，儿子考虑到老母已是八十多岁，手术切除也不能好了，就别遭那份罪了，没有切就给缝合上了。回到家也没用啥药，只是听大法弟子告诉她每天默念法轮大法好，真善忍好。老人家大字不识，虔诚地每天念这九个字直到现在，已八十二岁的老太太身体非常健康，满面红光，精神状况也好。知情人都说：真是神奇，法轮大法好。</w:t>
      </w:r>
    </w:p>
    <w:p>
      <w:pPr>
        <w:pStyle w:val="Normal"/>
        <w:rPr/>
      </w:pPr>
      <w:r>
        <w:rPr/>
        <w:t>原双城市社区主任白雪松</w:t>
      </w:r>
      <w:r>
        <w:rPr/>
        <w:t>(</w:t>
      </w:r>
      <w:r>
        <w:rPr/>
        <w:t>男</w:t>
      </w:r>
      <w:r>
        <w:rPr/>
        <w:t>)</w:t>
      </w:r>
      <w:r>
        <w:rPr/>
        <w:t>，一米八多高，膀大腰圆，今年春感觉胃里不舒服，去哈尔滨医院检查，也是胃癌，手术打开一看，也是长满了癌细胞，也是没有做手术就缝合上了。回家只活了两个月，年仅四十六岁就死了。他任主任时，听党的话，安排人分片承包监视邪教学员，看到有邪教的真相材料就破坏。一个是风烛残年的老妪，一个是正当旺年的壮汉，同是胃癌，同是没有切除，老妪至今仍健康地活着，而壮汉却死了。为什么</w:t>
      </w:r>
      <w:r>
        <w:rPr/>
        <w:t>?</w:t>
      </w:r>
    </w:p>
    <w:p>
      <w:pPr>
        <w:pStyle w:val="Normal"/>
        <w:rPr/>
      </w:pPr>
      <w:r>
        <w:rPr/>
        <w:t>读这篇所谓的报道，真让我嗤之以鼻，同时又觉得可笑。这种骗人的小把戏也亏得他们能想出来</w:t>
      </w:r>
      <w:r>
        <w:rPr/>
        <w:t>!</w:t>
      </w:r>
      <w:r>
        <w:rPr/>
        <w:t>只要心里每天默念法轮大法好，真善忍好。就能治好癌病的话，那还要医院做什么</w:t>
      </w:r>
      <w:r>
        <w:rPr/>
        <w:t>?</w:t>
      </w:r>
      <w:r>
        <w:rPr/>
        <w:t>还要千千万万个科研人员苦心研究治疗方法做什么</w:t>
      </w:r>
      <w:r>
        <w:rPr/>
        <w:t>?</w:t>
      </w:r>
      <w:r>
        <w:rPr/>
        <w:t>法轮大法究竟有多么大的神力，只要念上几遍就能治好绝症</w:t>
      </w:r>
      <w:r>
        <w:rPr/>
        <w:t>?</w:t>
      </w:r>
      <w:r>
        <w:rPr/>
        <w:t>简直是天方夜谭，胡扯一通</w:t>
      </w:r>
      <w:r>
        <w:rPr/>
        <w:t>!</w:t>
      </w:r>
      <w:r>
        <w:rPr/>
        <w:t>更可鄙的是他们还通过白雪松主任之死来暗暗地威胁我们，如果我们与邪教为敌，是会得胃癌死掉的。对于这篇文章内容只要稍加分析就会发现其漏洞百出，滑稽可笑：文中那位老妪无名无姓，无具体地址，若大一个黑龙江市到哪里去找她求证呢</w:t>
      </w:r>
      <w:r>
        <w:rPr/>
        <w:t>?</w:t>
      </w:r>
      <w:r>
        <w:rPr/>
        <w:t>这分明是纯属子虚乌有的事情嘛</w:t>
      </w:r>
      <w:r>
        <w:rPr/>
        <w:t>!</w:t>
      </w:r>
      <w:r>
        <w:rPr/>
        <w:t>细细分析，我们会发现他们其实还是在利用人的心理暗示原理，因为谎话说了一百次就会变成真话的，如果我们真照他们说的去做了，那么就会在潜意识里逐渐相信他们所说的谎话，会被他们牵着鼻子走。得了绝症的人病急乱投医，出于求生的本能，很有可能会按照他们所说的去试一试。邪教邪教正是看到人性的这一弱点，利用人们迫切需要医治疾病，快速致富，升天圆满等心理来达到控制他人精神的邪恶目的，相信了邪教的人们不但会延误疾病的最佳治疗期，脱离正常人的生活形态，造成夫妻反目，家庭破裂，更严重者还会发展到憎恨社会，破坏社会秩序，自残自杀，攻击他人等等，这样的案例数不胜数了，为了所谓的成佛与圆满，</w:t>
      </w:r>
      <w:r>
        <w:rPr/>
        <w:t>|||</w:t>
      </w:r>
      <w:r>
        <w:rPr/>
        <w:t>邪教痴迷者傅怡彬弑父杀妻，砍伤母亲</w:t>
      </w:r>
      <w:r>
        <w:rPr/>
        <w:t>??</w:t>
      </w:r>
    </w:p>
    <w:p>
      <w:pPr>
        <w:pStyle w:val="Normal"/>
        <w:rPr/>
      </w:pPr>
      <w:r>
        <w:rPr/>
        <w:t>对于邪教邪教的荒</w:t>
      </w:r>
      <w:r>
        <w:rPr/>
        <w:t>.</w:t>
      </w:r>
      <w:r>
        <w:rPr/>
        <w:t>唐可笑以及给国家和人民带来的危害在这里不再一一细说了，自从这个邪教被取缔以来</w:t>
      </w:r>
      <w:r>
        <w:rPr/>
        <w:t>,</w:t>
      </w:r>
      <w:r>
        <w:rPr/>
        <w:t>人们逐渐认清了它的丑恶面目，但在此我想提出这样几个问题：为什么现在邪教活动在一些地方的又有死灰复燃之势呢</w:t>
      </w:r>
      <w:r>
        <w:rPr/>
        <w:t>?</w:t>
      </w:r>
      <w:r>
        <w:rPr/>
        <w:t>他们的活动经费从何处而来</w:t>
      </w:r>
      <w:r>
        <w:rPr/>
        <w:t>?</w:t>
      </w:r>
      <w:r>
        <w:rPr/>
        <w:t>他们这样做的真正目的是什么</w:t>
      </w:r>
      <w:r>
        <w:rPr/>
        <w:t>?</w:t>
      </w:r>
    </w:p>
    <w:p>
      <w:pPr>
        <w:pStyle w:val="Normal"/>
        <w:rPr/>
      </w:pPr>
      <w:r>
        <w:rPr/>
        <w:t>自</w:t>
      </w:r>
      <w:r>
        <w:rPr/>
        <w:t>1840</w:t>
      </w:r>
      <w:r>
        <w:rPr/>
        <w:t>年以来，中英鸦片战争、中日甲午战争、八国联军入侵、抗日战争，一直到新中国的成立，我们忍受了多少苦难与磨练、好不容易迎来了新中国的诞生，却又遭到以美国为首的西方国家的遏制和孤立。今天的中国总算是扬眉吐气了，但国际反华势力仍然虎视眈眈，他们企图再一次将我国推进内忧外患的境地。随着世界各个领域竞争的日趋激烈，国际敌对势力它们不愿意看到中国的强大，他们害怕强大后的中国会给他们带来威胁，会有损于他们的不正当利益，因此他们四处寻找机会破坏我国各项事业的发展。现在他们找到了邪教邪教这条丧家犬，喂养它，训练它，然后把它放到我们国家里四处咬人。这条苟延残喘之犬似乎又获得了生机，它到处诬陷我国政府，侵犯他人人权，践踏他人生命，破坏社会秩序，扰乱社会治安，非法集会围攻私人住宅、企事业单位、政府机构，如果我们不果断地采取措施，这条疯狗很有可能会演变成一个恐怖组织，那样我们就将失去现如今安静和谐的生存环境，我们的国家也会像中东地区那样每天生活在爆炸与恐惧中了。现如今，我们国家是有史以来全体人民生活最幸福最富足的时期，我们应当倍加珍惜这来之不易的成果，努力维护社会安定，促进社会健康和谐发展，因此我们要时刻居安思危，反对邪教。</w:t>
      </w:r>
    </w:p>
    <w:p>
      <w:pPr>
        <w:pStyle w:val="Normal"/>
        <w:rPr/>
      </w:pPr>
      <w:r>
        <w:rPr/>
        <w:t>仔细审视这个邪教的发展历程，我们可以看出它从一个强健身体的所谓气功组织演变成非法敛财的诈骗组织，被取缔后这条丧家之犬找到一个新的主人</w:t>
      </w:r>
      <w:r>
        <w:rPr/>
        <w:t>-</w:t>
      </w:r>
      <w:r>
        <w:rPr/>
        <w:t>国外敌对势力，它现在演变成一个颠覆祖国的反华组织，彻头彻尾地成为了国际反华势力的走狗。现在的一些邪教顽固分子，其实他们自己也并不相信邪教会使他们成佛与圆满，只不过是受了利益的驱动与国际敌势力的雇佣，他们通过散发黑传单、寄送邮件、乱发电子信件、在网络论坛上发布信息等形式抵毁我国政府。他们颠倒黑白，混淆视听，作为一个有正义感的中国人，我们怎能不义愤填膺呢</w:t>
      </w:r>
      <w:r>
        <w:rPr/>
        <w:t>?</w:t>
      </w:r>
      <w:r>
        <w:rPr/>
        <w:t>雷峰同志说：对待同志要像春天般的温暖，对待敌人要像严冬一样残酷无情。对于邪教的练习者我们要伸出友爱之手，帮助他们脱离罪恶的泥潭，而对于邪教的顽固分子我们则决不能手下留情。因此，我们要痛打这条落水狗，不然这条垂死挣扎之狗会给我们自身带来巨大的伤害。</w:t>
      </w:r>
    </w:p>
    <w:p>
      <w:pPr>
        <w:pStyle w:val="Normal"/>
        <w:widowControl/>
        <w:bidi w:val="0"/>
        <w:spacing w:before="180" w:after="180"/>
        <w:jc w:val="left"/>
        <w:rPr/>
      </w:pPr>
      <w:r>
        <w:rPr/>
        <w:t>现在我们虽处于和平时期，但我们时时都处在风口浪尖之上，我们要防止敌对势力通过和平演变，制造内乱的方式阻碍我们的发展，居安思危，反对邪教是我们每一个中国人义不容辞的责任。让我们努力学习现代科学文化知识，与各种形式的唯心主义和腐朽没落的迷信思想作斗争，时刻保持警醒的头脑，为了中华民族的伟大复兴，为了建设社会主义和谐社会而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