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九鲤湖的导游词"/>
      <w:r>
        <w:rPr/>
        <w:t>关于福建九鲤湖的导游词</w:t>
      </w:r>
      <w:bookmarkEnd w:id="0"/>
    </w:p>
    <w:p>
      <w:pPr>
        <w:pStyle w:val="Normal"/>
        <w:rPr/>
      </w:pPr>
      <w:r>
        <w:rPr/>
        <w:t>九鲤湖水利风景区由九鲤湖、九鲤西湖、九鲤东湖、麦斜岩、卓泉岩五大景区组成，面积</w:t>
      </w:r>
      <w:r>
        <w:rPr/>
        <w:t>25</w:t>
      </w:r>
      <w:r>
        <w:rPr/>
        <w:t>平方千米。相传汉武帝时，有何氏九兄弟在此炼丹济世，丹成跨鲤升仙，九鲤湖因之得名。</w:t>
      </w:r>
    </w:p>
    <w:p>
      <w:pPr>
        <w:pStyle w:val="Normal"/>
        <w:rPr/>
      </w:pPr>
      <w:r>
        <w:rPr/>
        <w:t>九鲤湖水利风景区以湖、瀑、洞、石、梦五奇著称，尤以九鲤湖水利枢纽、九鲤飞瀑和祈梦文化为最，素有“九鲤飞瀑天下奇”和“研究中华梦文化活化石”之美誉，她和武夷山、玉华洞并称为福建“三绝”。明代著名旅行家、地理学家徐霞客游览后赞叹：“匡庐三迭、雁荡龙湫，各以一长擅胜，未若此山微体皆具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鲤湖是历史文化名湖，千百年来为朝野所推崇，历代骚人墨客在此留连盘桓，吟赋词章不计其数，摩崖题刻灿若繁星，更具特色的是“祈梦”文化，自宋以来极负盛名，这在全国风景区中是绝无仅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