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徽州古城的导游词"/>
      <w:r>
        <w:rPr/>
        <w:t>关于安徽徽州古城的导游词</w:t>
      </w:r>
      <w:bookmarkEnd w:id="0"/>
    </w:p>
    <w:p>
      <w:pPr>
        <w:pStyle w:val="Normal"/>
        <w:rPr/>
      </w:pPr>
      <w:r>
        <w:rPr/>
        <w:t>出棠樾牌坊群，车行约十多分钟，便抵达中国历史文化名城歙县。歙县位于杭州、千岛湖、黄山、九华山旅游线的中心点，徽杭、屯芜公路在此交会，皖赣铁路穿越而过。这里山明水秀、风光旖丽。境内古民居群布局典雅，园林、长亭、古桥、石坊、古塔到处可见，犹如一座气势恢宏的历史博物馆。主要景点有：太白楼、新安碑园、许国石坊、斗山街、陶行知纪念馆等。</w:t>
      </w:r>
    </w:p>
    <w:p>
      <w:pPr>
        <w:pStyle w:val="Normal"/>
        <w:rPr/>
      </w:pPr>
      <w:r>
        <w:rPr/>
        <w:t>太白楼位于太平古桥西侧，为黄山至千岛湖途中必经之地。该楼为双层楼阁，挑梁飞檐，为典型徽派建筑，楼内陈列有历代碑刻，古墨迹拓片，古今名人楹联佳名。相传，唐天宝年间，诗人李白寻访歙县隐士许宣平，结果在练江之畔失之交臂，后人为纪念此事，便在李白饮酒的地方建起了这座太白楼。游客登楼可以饱览城西山光水色、古桥塔影。</w:t>
      </w:r>
    </w:p>
    <w:p>
      <w:pPr>
        <w:pStyle w:val="Normal"/>
        <w:rPr/>
      </w:pPr>
      <w:r>
        <w:rPr/>
        <w:t>新安碑园紧邻太白楼，此景区将碑园与园林溶为一体，整个建筑依山就势，多式花墙、漏窗、洞门相互通透，碑廊曲折起伏蜿蜒二百多米。高处立亭，洼处蓄池，竹影婆娑，为徽州私家花园的风格，其园筑于披云峰上，有峰有楼有水，虽然咫尺之地，却是博大胸怀，饶有山野情趣。</w:t>
      </w:r>
    </w:p>
    <w:p>
      <w:pPr>
        <w:pStyle w:val="Normal"/>
        <w:rPr/>
      </w:pPr>
      <w:r>
        <w:rPr/>
        <w:t>许国石坊耸立于县城闹市中心，为全国重点文物保护单位，建于明万历十二年</w:t>
      </w:r>
      <w:r>
        <w:rPr/>
        <w:t>(</w:t>
      </w:r>
      <w:r>
        <w:rPr/>
        <w:t>公元</w:t>
      </w:r>
      <w:r>
        <w:rPr/>
        <w:t>1584</w:t>
      </w:r>
      <w:r>
        <w:rPr/>
        <w:t>年</w:t>
      </w:r>
      <w:r>
        <w:rPr/>
        <w:t>)</w:t>
      </w:r>
      <w:r>
        <w:rPr/>
        <w:t>，是朝廷为旌表李保兼太子太保礼部尚书、武英殿大学士许国而立。许国明代嘉靖乙丑</w:t>
      </w:r>
      <w:r>
        <w:rPr/>
        <w:t>(</w:t>
      </w:r>
      <w:r>
        <w:rPr/>
        <w:t>公元</w:t>
      </w:r>
      <w:r>
        <w:rPr/>
        <w:t>1565</w:t>
      </w:r>
      <w:r>
        <w:rPr/>
        <w:t>年</w:t>
      </w:r>
      <w:r>
        <w:rPr/>
        <w:t>)</w:t>
      </w:r>
      <w:r>
        <w:rPr/>
        <w:t>进士，为嘉靖、隆庆、万历三朝的重臣，博行皇上“加恩眷酬”。牌坊四面八柱，呈口字形，石柱、梁坊、栏板、斗拱、雀替均是重四、五吨的大块石料，且全部为质地坚硬的青色茶园石，雕饰镂刻精美细腻，图案错落有致，疏朗多姿。成双结队的彩凤珍禽，翱翔雕梁之间，一个个飞龙走兽，扬威于画壁之中，十二只倚柱石狮，神态各异，体现出徽派石雕独特的表现手法。</w:t>
      </w:r>
    </w:p>
    <w:p>
      <w:pPr>
        <w:pStyle w:val="Normal"/>
        <w:rPr/>
      </w:pPr>
      <w:r>
        <w:rPr/>
        <w:t>现存的南樵楼基本保持宋代的建筑风格，特别是其中的“排栅柱”，乃正宗宋代“营造法”，今已很难见到。东樵楼又名阳和门，原名钟楼，建于明弘治年间，为重檐式的双层楼阁。这两座樵楼咫尺相望。</w:t>
      </w:r>
    </w:p>
    <w:p>
      <w:pPr>
        <w:pStyle w:val="Normal"/>
        <w:rPr/>
      </w:pPr>
      <w:r>
        <w:rPr/>
        <w:t>欢迎你们来到中国历史文化名城——歙县。我是小导游郑晗，我会给大家带来旅途的快乐，让您无怨无悔</w:t>
      </w:r>
      <w:r>
        <w:rPr/>
        <w:t>!</w:t>
      </w:r>
      <w:r>
        <w:rPr/>
        <w:t>准备好了吗</w:t>
      </w:r>
      <w:r>
        <w:rPr/>
        <w:t>?</w:t>
      </w:r>
      <w:r>
        <w:rPr/>
        <w:t>请随我来吧</w:t>
      </w:r>
      <w:r>
        <w:rPr/>
        <w:t>!</w:t>
      </w:r>
      <w:r>
        <w:rPr/>
        <w:t>欲识金银气，多从黄白游。一生痴绝处，无梦到徽州。歙县是古徽州的州治所在地，历史悠久，人文荟萃，物产丰富，在历史上有“东南邹鲁”的美誉，是我国著名的文化和艺术之乡。现在，我们走在古城的西门，你们看到的是保存完整的瓮城。古城有内外城门和护城墙，两旁原有徽式的小肆，现在我们还能看出它的古色古香。走完瓮城，出现在大家眼前的便是一座古樵楼，俗称二十四根柱。传说古时候，有位知府，为了镇制不吉利的山势，就在徽州府堂正前方建造了这幢皇式楼阁。为了区别于皇城城楼，特地少造了两根柱子，只竖立二十六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知被人告状说是与皇帝分庭抗礼，结果以欺君之罪受酷刑而死。如今，这幢构造独特的古谯楼是歙县博物馆的馆址。再往前走就是徽州府府堂，你们现在看到的也许是一些废墟。这是歙县为保护徽州文化生态而开发的一个重要工程，就是在原来府衙地址上进行修复，恢复徽州文化古貌。这里将会成为历史文化名城的又一个旅游亮点。你们看</w:t>
      </w:r>
      <w:r>
        <w:rPr/>
        <w:t>!</w:t>
      </w:r>
      <w:r>
        <w:rPr/>
        <w:t>徽州府府堂的右方矗立着一座谯楼，叫阳和门，红石城墙，古朴典雅。走过阳和门，矗立在大家面前的就是气势磅礴的许国石坊，许国石坊建于明朝，南北长</w:t>
      </w:r>
      <w:r>
        <w:rPr/>
        <w:t>11.54</w:t>
      </w:r>
      <w:r>
        <w:rPr/>
        <w:t>米，东西宽</w:t>
      </w:r>
      <w:r>
        <w:rPr/>
        <w:t>6.77</w:t>
      </w:r>
      <w:r>
        <w:rPr/>
        <w:t>米，高</w:t>
      </w:r>
      <w:r>
        <w:rPr/>
        <w:t>11.4</w:t>
      </w:r>
      <w:r>
        <w:rPr/>
        <w:t>米。如此规模宏大、呈八脚结构的牌坊举世无双。坊主许国是三朝重臣。因平定云南边境叛乱有功，受到了“加恩眷酬”，回到老家歙县，建造了这座千古留名的大石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