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三八活动讲话发言演讲稿"/>
      <w:r>
        <w:rPr/>
        <w:t>迎三八活动讲话发言演讲稿</w:t>
      </w:r>
      <w:bookmarkEnd w:id="0"/>
    </w:p>
    <w:p>
      <w:pPr>
        <w:pStyle w:val="Normal"/>
        <w:rPr/>
      </w:pPr>
      <w:r>
        <w:rPr/>
        <w:t>各位领导、女同胞们：</w:t>
      </w:r>
    </w:p>
    <w:p>
      <w:pPr>
        <w:pStyle w:val="Normal"/>
        <w:rPr/>
      </w:pPr>
      <w:r>
        <w:rPr/>
        <w:t>今天，我们社保局的女同志欢聚一堂，隆重庆祝这个属于我们自己的节日，纪念三八妇女节</w:t>
      </w:r>
      <w:r>
        <w:rPr/>
        <w:t>101</w:t>
      </w:r>
      <w:r>
        <w:rPr/>
        <w:t>周年。我们社保局的王局长、等领导，也在百忙之中也和我们一起共同欢度今天这个节日。在此，让我们以热烈的掌声，感谢局领导对我们的关怀。借此机会，我也向在座的各位女同志致意节日的问候。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8</w:t>
      </w:r>
      <w:r>
        <w:rPr/>
        <w:t>日是国际妇女节，在这一天，世界各大洲的妇女，不分国籍、种族、语言、文化、经济和政治的差异，共同关注妇女的人权。联合国是从</w:t>
      </w:r>
      <w:r>
        <w:rPr/>
        <w:t>1975</w:t>
      </w:r>
      <w:r>
        <w:rPr/>
        <w:t>年国际妇女年开始每年庆祝国际妇女节的。我们国家是从</w:t>
      </w:r>
      <w:r>
        <w:rPr/>
        <w:t>1949</w:t>
      </w:r>
      <w:r>
        <w:rPr/>
        <w:t>年开始，就将每年的三月八日定为妇女节的。而且，还规定在三八妇女节那天女同志放半天假。</w:t>
      </w:r>
    </w:p>
    <w:p>
      <w:pPr>
        <w:pStyle w:val="Normal"/>
        <w:rPr/>
      </w:pPr>
      <w:r>
        <w:rPr/>
        <w:t>1949</w:t>
      </w:r>
      <w:r>
        <w:rPr/>
        <w:t>年，在新中国刚刚解放的时候，我们国家妇女的地位是很低的。那时候男女不平等，一般家庭基本上都是男主外、女主内。凡是女同志结婚以后基本上不上班，主要是在家看孩子、做饭、照顾老人，整天围着锅台转。有时，男人在外面不顺心，回家也要拿老婆洒洒气。所以，我也不知道谁想出来的，大姑娘结婚以后叫小媳妇，而小伙子结婚以后就叫大老爷们。甚至有些人把没有工作的女同志叫家庭妇女。从这些大家就可以看到，那时候男女是多么的不平等啊。</w:t>
      </w:r>
    </w:p>
    <w:p>
      <w:pPr>
        <w:pStyle w:val="Normal"/>
        <w:rPr/>
      </w:pPr>
      <w:r>
        <w:rPr/>
        <w:t>马克思曾说过：“妇女是创造人类文明和推动社会进步的一支伟大力量，是一支革命建设中不可或缺的有生队伍”。在我国妇女事业的发展离不开党和政府的关心和支持，党和政府的工作同样也需要妇女姐妹支持与配合。随着妇女同志的政治地位不断提高，发展环境不断优化，在我们国家妇女劳动就业权利得到充分保障，妇女文化教育水平显著提高，健康状况和生活质量明显改善，精神面貌和社会贡献推动着我们国家的发展和进步。在我们社保局，特别是我们不少女同志在自己的岗位上，也做出了积极的贡献。现在，我们社保局在岗的女职工就有名，占职工总数的</w:t>
      </w:r>
      <w:r>
        <w:rPr/>
        <w:t>%;</w:t>
      </w:r>
      <w:r>
        <w:rPr/>
        <w:t>在我们单位担任中层干部的女职工有名，占中层干部的</w:t>
      </w:r>
      <w:r>
        <w:rPr/>
        <w:t>%;</w:t>
      </w:r>
      <w:r>
        <w:rPr/>
        <w:t>在我们单位，我们党员队伍中，有女党员名，占党员总数的。这充分说明女同志在我们社保局，发挥着中流砥柱的作用。</w:t>
      </w:r>
    </w:p>
    <w:p>
      <w:pPr>
        <w:pStyle w:val="Normal"/>
        <w:rPr/>
      </w:pPr>
      <w:r>
        <w:rPr/>
        <w:t>我们的王局长对今天这次座谈会十分重视，今天在百忙之中也来参加这次会议，下面让我们以热烈的掌声，请王局长讲话。</w:t>
      </w:r>
    </w:p>
    <w:p>
      <w:pPr>
        <w:pStyle w:val="Normal"/>
        <w:rPr/>
      </w:pPr>
      <w:r>
        <w:rPr/>
        <w:t>刚才王局长热情洋溢的讲话，激励着我们在新的一年里积极向上，再创新绩。下面我们座谈开始，请大家发言。</w:t>
      </w:r>
    </w:p>
    <w:p>
      <w:pPr>
        <w:pStyle w:val="Normal"/>
        <w:rPr/>
      </w:pPr>
      <w:r>
        <w:rPr/>
        <w:t>由于时间的关系，今天我们的座谈会暂时到此结束。一会我们在就餐时继续畅谈。通过这次座谈会使我感到，我们的男同志今后应该更加体贴女同志、关心女同志。从精神上，要给女同志更多的爱</w:t>
      </w:r>
      <w:r>
        <w:rPr/>
        <w:t>;</w:t>
      </w:r>
      <w:r>
        <w:rPr/>
        <w:t>在生活上，要给女同志更多的温暖和幸福。在工作上，要给女同志更多的支持和帮助。最后我祝女同志节日快乐、青春永驻，用你们聪明的才智，为社保局</w:t>
      </w:r>
      <w:r>
        <w:rPr/>
        <w:t>_</w:t>
      </w:r>
      <w:r>
        <w:rPr/>
        <w:t>年的工作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